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«Утверждаю»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Директор МБОУ «Нововоронежская СОШ»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Филатов В.В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Приказ № от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лан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внутришкольного  контроля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на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bCs/>
          <w:color w:val="000000"/>
          <w:sz w:val="40"/>
          <w:szCs w:val="40"/>
        </w:rPr>
        <w:t>2016- 2017 учебный год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школьный контроль за учебно-воспитательным процесс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и цели контро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всеобуч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успешного обучения каждого школь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Контроль за состоянием преподавания учебных предметов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качества и эффективности учебно-воспитательного процесса; повышение профессионального мастерства каждого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Мониторинг качества обученности  учащихс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мониторинг уровня качества обученности 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Контроль за работой педагогических кадров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эффективности организационных мероприятий  по повышению педагогического мастерства учителей; регулирование и коррекция методическо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Контроль за школьной документацие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брать информацию о состоянии школьной документации; на основе собранной информации сделать вывод об уровне педагогического мастерства учителей, понимание ими современных требований к организации учебно-воспитательного процесса и умения воплощать их в своей деятель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основе анализа спланировать работу по устранению выявленных недостат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Контроль за учебно-материальной базой школ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брать информацию о состоянии материально-технической базы школы, о ходе намеченных мероприятий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одить регулирование и коррекцию деятельности по сохранению и улучшению материальной базы школ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иагностировать состояние учебно - воспитательного процесса, создавать обстановку заинтересованности, доверия и совместного творчества: учитель- ученик, руководитель- учител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ировать у учащихся ответственное отношение к овладению знаниями, умениями, навык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единство урочной и внеурочной деятельности учителя через сеть дополнительного образования, факультативов, индивидуальных занят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сить ответственность учителей за осуществление учебно - воспитательного процес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сить ИКТ – компетентность сотрудников школы, обеспечить новый уровень культуры проведения учебных занят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систему контроля  за состоянием и ведением школьной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ГУС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780"/>
        <w:gridCol w:w="1980"/>
        <w:gridCol w:w="21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новом учебном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аспоряжений, рекомендаций по организации образов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тематический, подготовка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ад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 корректировка нагрузки учителей на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лас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закона РФ «Об образовани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тематический, наблю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школьной библиоте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УМК утвержденному перечню учеб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ВР, библиотек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сост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, собес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780"/>
        <w:gridCol w:w="1980"/>
        <w:gridCol w:w="21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осуществлял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color w:val="FF0000"/>
              </w:rPr>
              <w:t>. Контроль за  выполнением  всеобуч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кабинетов, проверка документации по технике безопас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оведения инструктажа  по технике безопасности на рабочем ме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закона РФ «Об образовании» в части посещаем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. Наблюдение,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социальный педаг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а дом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 классах в рамках ФГ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наблюдение, бесе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«Группы риск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учащихся «группы риска» и  из неблагополучны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зам. директора по ВР, соц.педаг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ение режима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 директоре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  <w:lang w:val="en-US"/>
              </w:rPr>
              <w:t>II</w:t>
            </w:r>
            <w:r>
              <w:rPr>
                <w:color w:val="FF0000"/>
              </w:rPr>
              <w:t>. Контроль за школьной документацие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личными делами учащих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единых требований при оформлен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классных журнал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единых требований при оформлен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журналов доп.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единых требований при оформлен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  <w:lang w:val="en-US"/>
              </w:rPr>
              <w:t>III</w:t>
            </w:r>
            <w:r>
              <w:rPr>
                <w:color w:val="FF0000"/>
              </w:rPr>
              <w:t xml:space="preserve">. Контроль за работой педагогических кадров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уч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учителей, желающих повысить квалификационную катего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воспитательной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сост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тематический, анал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IV</w:t>
            </w:r>
            <w:r>
              <w:rPr>
                <w:color w:val="FF0000"/>
              </w:rPr>
              <w:t>.  Контроль за состоянием знаний, умений и навык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.</w:t>
            </w:r>
          </w:p>
          <w:p>
            <w:pPr>
              <w:pStyle w:val="Normal"/>
              <w:rPr/>
            </w:pPr>
            <w:r>
              <w:rPr/>
              <w:t xml:space="preserve">Русский язык и  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УН по предм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чт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сформированности навыков чтения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анал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rPr/>
      </w:pPr>
      <w:r>
        <w:rPr/>
        <w:t xml:space="preserve">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780"/>
        <w:gridCol w:w="1980"/>
        <w:gridCol w:w="21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color w:val="FF0000"/>
              </w:rPr>
              <w:t>Контроль за  выполнением  всеобу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«группы риск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успеваемости учащихся в 1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зам. директора по ВР, соц.педаг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оведение школьных олимпи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офессиональных склонностей в период подготовки к ГИ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выявление профессиональных склонностей учащихся для более эффективной помощи к выбору предметов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работа психолога, </w:t>
            </w:r>
            <w:r>
              <w:rPr>
                <w:sz w:val="22"/>
                <w:szCs w:val="22"/>
              </w:rPr>
              <w:t>диагно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color w:val="FF0000"/>
                <w:lang w:val="en-US"/>
              </w:rPr>
              <w:t>II</w:t>
            </w:r>
            <w:r>
              <w:rPr>
                <w:color w:val="FF0000"/>
              </w:rPr>
              <w:t>. Контроль за состоянием учебных предмет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и степени адаптации учащих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о преемственности в 10,5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верка тетрадей, диагно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III</w:t>
            </w:r>
            <w:r>
              <w:rPr>
                <w:color w:val="FF0000"/>
              </w:rPr>
              <w:t>.  Контроль за состоянием знаний, умений и навык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работы по математике и русскому язык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ЗУН по предм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гностические</w:t>
            </w:r>
            <w:r>
              <w:rPr/>
              <w:t xml:space="preserve">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color w:val="FF0000"/>
                <w:lang w:val="en-US"/>
              </w:rPr>
              <w:t>IV</w:t>
            </w:r>
            <w:r>
              <w:rPr>
                <w:color w:val="FF0000"/>
              </w:rPr>
              <w:t>.  Контроль за школьной документацие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м тетрадей для контрольных работ по русскому языку и математик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при оформ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, собес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формлением тетрадей учащихся по русскому языку и математик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ого орфографического реж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, собес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ведением дневников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ого руководителя с днев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, собес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  <w:lang w:val="en-US"/>
              </w:rPr>
              <w:t>V</w:t>
            </w:r>
            <w:r>
              <w:rPr>
                <w:color w:val="FF0000"/>
              </w:rPr>
              <w:t xml:space="preserve">. Контроль за работой педагогических кадров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ителями, требующими персонального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етодической помощ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наблюдение, посещение ур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rPr/>
      </w:pPr>
      <w:r>
        <w:rPr/>
        <w:t xml:space="preserve">  </w:t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780"/>
        <w:gridCol w:w="2160"/>
        <w:gridCol w:w="1980"/>
        <w:gridCol w:w="20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I</w:t>
            </w:r>
            <w:r>
              <w:rPr>
                <w:color w:val="FF0000"/>
              </w:rPr>
              <w:t>. Контроль за  выполнением  всеобуч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«группы риск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успевае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занятий учащими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ащихся, пропускающих уроки без уважительной прич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проверка журн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ителей по ликвидации пробелов в зн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1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II</w:t>
            </w:r>
            <w:r>
              <w:rPr>
                <w:color w:val="FF0000"/>
              </w:rPr>
              <w:t>. Контроль за состоянием учебных предмет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уровнем подготовки к РЭ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формирования учебной деятельности учащихся  соответствии с КИМами Р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, просмотр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«группы риск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в 9,11 классе и уровня готовности к ЕГЭ и ОГ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учителей по подготовке к ОГЭ,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верка документации анке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занятий учащимис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1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Ш.  Контроль за школьной документацие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заполнением классных журнало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при оформлении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аппаратное совещ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ведением дневников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ого руководителя с днев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ащихся в рабочих тетрад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ого орфографического реж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  <w:lang w:val="en-US"/>
              </w:rPr>
              <w:t>IV</w:t>
            </w:r>
            <w:r>
              <w:rPr>
                <w:color w:val="FF0000"/>
              </w:rPr>
              <w:t xml:space="preserve">. Контроль за работой педагогических кадров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уч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емы по самообразованию в работе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онной категор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</w:t>
            </w:r>
          </w:p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-предста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rPr/>
      </w:pPr>
      <w:r>
        <w:rPr/>
        <w:t xml:space="preserve">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63"/>
        <w:gridCol w:w="1091"/>
        <w:gridCol w:w="3771"/>
        <w:gridCol w:w="2159"/>
        <w:gridCol w:w="2098"/>
        <w:gridCol w:w="197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I</w:t>
            </w:r>
            <w:r>
              <w:rPr>
                <w:color w:val="FF0000"/>
              </w:rPr>
              <w:t>. Контроль за  выполнением  всеобуч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техники безопасности  на уроках физики, химии, информат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9, </w:t>
            </w:r>
          </w:p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техники безопасности при проведении практических работ по физике, химии, информатик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посещение уроков, просмотр документ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безопас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мное обуч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учи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, анализ, проверка документ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эмоционального состояния учащихся в период подготовки к ГИА, оказание помощ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тематический, диагностическое исслед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, социальный педагог, школьный психоло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  <w:lang w:val="en-US"/>
              </w:rPr>
              <w:t>II</w:t>
            </w:r>
            <w:r>
              <w:rPr>
                <w:color w:val="FF0000"/>
              </w:rPr>
              <w:t>. Контроль за состоянием учебных предмет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и уровня готовности к ЕГЭ  по предметам по выбор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учителей по подготовке к ЕГЭ по предметам по выбор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, элективных курсов, проверка документац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 завуч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III</w:t>
            </w:r>
            <w:r>
              <w:rPr>
                <w:color w:val="FF0000"/>
              </w:rPr>
              <w:t>.  Контроль за состоянием знаний, умений и навык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работы</w:t>
            </w:r>
          </w:p>
          <w:p>
            <w:pPr>
              <w:pStyle w:val="Normal"/>
              <w:rPr/>
            </w:pPr>
            <w:r>
              <w:rPr/>
              <w:t>по русскому языку и математик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товности к ГИ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анализ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одовые контрольные работы по предмет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,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сформированности навыков по предмета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анализ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предпрофильного обуч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ЗУН по  предпрофильным предмета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занятий элективных курсов, срезовые рабо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color w:val="FF0000"/>
                <w:lang w:val="en-US"/>
              </w:rPr>
              <w:t>IV</w:t>
            </w:r>
            <w:r>
              <w:rPr>
                <w:color w:val="FF0000"/>
              </w:rPr>
              <w:t>.  Контроль за школьной документацие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классных журнал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ктивности выставления оценок  за 1 полугодие  выполнения государственных программ, анализ успеваем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ведением дневников учащихс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9,10, 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ого руководителя с дневник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, собесед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  <w:lang w:val="en-US"/>
              </w:rPr>
              <w:t>V</w:t>
            </w:r>
            <w:r>
              <w:rPr>
                <w:color w:val="FF0000"/>
              </w:rPr>
              <w:t xml:space="preserve">. Контроль за работой педагогических кадров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ителями «группы риск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етодической помощ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посещение ур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rPr/>
      </w:pPr>
      <w:r>
        <w:rPr/>
        <w:t xml:space="preserve">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780"/>
        <w:gridCol w:w="216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I</w:t>
            </w:r>
            <w:r>
              <w:rPr>
                <w:color w:val="FF0000"/>
              </w:rPr>
              <w:t>. Контроль за  выполнением  всеобуч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ый учёт присутствующих учащихся на зан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беседование при завуч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техники безопасности  на уроках физической культу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техники безопасности при проведении уроков физическ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посещение уроков, просмотр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беседование при завуче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II</w:t>
            </w:r>
            <w:r>
              <w:rPr>
                <w:color w:val="FF0000"/>
              </w:rPr>
              <w:t>. Контроль за состоянием учебных предмет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реподавания учебных предметов в период подготовки к Р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азового уровня образования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 обобщающ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беседование при завуче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III</w:t>
            </w:r>
            <w:r>
              <w:rPr>
                <w:color w:val="FF0000"/>
              </w:rPr>
              <w:t>.  Контроль за состоянием знаний, умений и навык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усвоения базовой темы по русскому язы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,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и качество усвоения 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ов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формированием вычислительных навы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 вычислительных навыков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ов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товности к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color w:val="FF0000"/>
                <w:lang w:val="en-US"/>
              </w:rPr>
              <w:t>IV</w:t>
            </w:r>
            <w:r>
              <w:rPr>
                <w:color w:val="FF0000"/>
              </w:rPr>
              <w:t>.  Контроль за школьной документацие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журналов инструктажа по технике безопас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охождения инструктажа при проведении лабораторно-практических работ по физике, химии, биоло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ри завуче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  <w:lang w:val="en-US"/>
              </w:rPr>
              <w:t>V</w:t>
            </w:r>
            <w:r>
              <w:rPr>
                <w:color w:val="FF0000"/>
              </w:rPr>
              <w:t xml:space="preserve">. Контроль за работой педагогических кадров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урок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на уроке со слабоуспевающими учащим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посещение 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>
          <w:trHeight w:val="11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в рамках подготовки к семинар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поддержка, и оказание адресной помощи учит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посещение 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rPr/>
      </w:pPr>
      <w:r>
        <w:rPr/>
        <w:t xml:space="preserve">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02"/>
        <w:gridCol w:w="1229"/>
        <w:gridCol w:w="3668"/>
        <w:gridCol w:w="2145"/>
        <w:gridCol w:w="2098"/>
        <w:gridCol w:w="193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color w:val="FF0000"/>
              </w:rPr>
              <w:t>. Контроль за  выполнением  всеобу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на индивидуальном обучен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ведение индивидуальных занятий, оформление документ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, просмотр документ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стающими учащимися «группа риск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,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со слабоуспевающими учащимися на уроке. Совершенствование работы классного руководителя с родителя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я с учащимися, классными руководителями и родителя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аботу  классных руководителей по вопросу контроля посещаемости занят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окументации, посещение уроков, собесед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эмоционального состояния учащихся в период подготовки к ГИА, снятие эмоционального напря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тематический, диагностическое исслед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школьный псих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II</w:t>
            </w:r>
            <w:r>
              <w:rPr>
                <w:color w:val="FF0000"/>
              </w:rPr>
              <w:t>. Контроль за состоянием учебных предмет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реподавания учебных предметов в соответствии с современными требования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формирования учебной деятельности учащихс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 обобщающий контро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реподавания учебных предме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азового уровня образования учащихс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 обобщающий контро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 </w:t>
            </w:r>
            <w:r>
              <w:rPr>
                <w:color w:val="FF0000"/>
              </w:rPr>
              <w:t>Контроль за состоянием знаний,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 учащихся по русскому языку, математик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сформированности  предметных умений и навы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V</w:t>
            </w:r>
            <w:r>
              <w:rPr>
                <w:color w:val="FF0000"/>
              </w:rPr>
              <w:t>.  Контроль за школьной документацие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ведением дневников учащихс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ого руководителя с дневника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, собесед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ащихся в рабочих тетрадя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ого орфографического режим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, собесед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ведением рабочих тетрадей учащихс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,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ого орфографического режим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, собесед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rPr/>
      </w:pPr>
      <w:r>
        <w:rPr/>
        <w:t xml:space="preserve">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780"/>
        <w:gridCol w:w="216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color w:val="FF0000"/>
              </w:rPr>
              <w:t>Контроль за  выполнением  всеобу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профильных, кружковых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аботу учителей-предметников и классных руководителей по вопросу контроля посещаемости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окументации, посещение уроков, собес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color w:val="FF0000"/>
              </w:rPr>
              <w:t>Контроль за состоянием учебных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преподавания учебных предм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перехода учащихся в среднее звено, уровень сформированности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 обобщающ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  <w:r>
              <w:rPr>
                <w:color w:val="FF0000"/>
              </w:rPr>
              <w:t xml:space="preserve">  Контроль за состоянием знаний,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, 9,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товности к РЭ,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V</w:t>
            </w:r>
            <w:r>
              <w:rPr>
                <w:color w:val="FF0000"/>
              </w:rPr>
              <w:t>.  Контроль за школьной документац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журналов, инструктажа по технике безопас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охождения инструктажа при проведении уроков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классных журнал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,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журналов, анализ объективности выставления оценок  за четверть,  выполнения государственных программ, анализ успеваем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color w:val="FF0000"/>
              </w:rPr>
              <w:t xml:space="preserve">Контроль за работой педагогических кадр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rPr/>
      </w:pPr>
      <w:r>
        <w:rPr/>
        <w:t xml:space="preserve">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780"/>
        <w:gridCol w:w="216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color w:val="FF0000"/>
              </w:rPr>
              <w:t>Контроль за  выполнением  всеобу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, работа с детьми «группы риск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,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аботу учителей-предметников и классных руководителей по вопросу контроля посещаемости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окументации, посещение уроков, собес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color w:val="FF0000"/>
              </w:rPr>
              <w:t>Контроль за состоянием учебных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преподаван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рганизации текущего повторения пройденного материала, подготовка к переводно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 завуч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преподаван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рганизации текущего повторения пройденного материала, подготовка к итогово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color w:val="FF0000"/>
              </w:rPr>
              <w:t xml:space="preserve"> Контроль за состоянием знаний, умений и навык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 учащихся по русскому языку и математик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ормирования общеучебных и предметных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работы, анализ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товности к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.  </w:t>
            </w:r>
            <w:r>
              <w:rPr>
                <w:color w:val="FF0000"/>
              </w:rPr>
              <w:t>Контроль за школьной документац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единого орфографического режим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,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учителя с рабочими тетрадям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системы диагностир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истему диагностирования в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color w:val="FF0000"/>
              </w:rPr>
              <w:t>Контроль за работой педагогических кадр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и анализа профессиональной подготовки учите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степень реализации задач, поставленных методической службой ОУ, регулировать и корректировать уровень профессионального мастерства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сов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rPr/>
      </w:pPr>
      <w:r>
        <w:rPr/>
        <w:t xml:space="preserve">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836"/>
        <w:gridCol w:w="2104"/>
        <w:gridCol w:w="2216"/>
        <w:gridCol w:w="17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color w:val="FF0000"/>
              </w:rPr>
              <w:t>Контроль за  выполнением  всеобу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, 10-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проводимой работы с учащимися, имеющими пробелы в знания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 документации, собеседования с учащимися, классными руководителями и родителя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ёнными учащими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осуществляемую работу с одарёнными учащимис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эмоционального напряжения перед ГИ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школьный психоло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учебной работ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, допуск к итоговой аттестаци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Обобщающий Проверка школьной документ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color w:val="FF0000"/>
              </w:rPr>
              <w:t>Контроль за состоянием учебных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техникой чтения учащих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,5-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навыков чт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 </w:t>
            </w:r>
            <w:r>
              <w:rPr>
                <w:color w:val="FF0000"/>
              </w:rPr>
              <w:t>Контроль за состоянием знаний,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уровнем ЗУН учащихс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обученности учащихс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внем базовой  и повышенной подготовки учащихся в рамках ФГ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базовой и повышенной подготовки учащихся на конец учебного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омплексные рабо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.  </w:t>
            </w:r>
            <w:r>
              <w:rPr>
                <w:color w:val="FF0000"/>
              </w:rPr>
              <w:t>Контроль за школьной документацие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классных журнал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журналов на конец года учителями-предметниками и классными руководителями</w:t>
            </w:r>
          </w:p>
          <w:p>
            <w:pPr>
              <w:pStyle w:val="Normal"/>
              <w:rPr/>
            </w:pPr>
            <w:r>
              <w:rPr/>
              <w:t>Объективность выставления  оценок(2-11классы), выполнения государственных програм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дневников учащих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ставление оценок, доведение итогов года до сведения родите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836"/>
        <w:gridCol w:w="2104"/>
        <w:gridCol w:w="2216"/>
        <w:gridCol w:w="17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I</w:t>
            </w:r>
            <w:r>
              <w:rPr>
                <w:color w:val="FF0000"/>
              </w:rPr>
              <w:t>.Контроль за школьной документаци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классных журналов,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и классных руководителей с журналами в период итоговой аттестации. Готовность журналов 9, 11 классов к сдаче в архи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личных дел и алфавитной книг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правильное оформл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color w:val="FF0000"/>
              </w:rPr>
              <w:t>Контроль за работой педагогических кадр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уч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явлений учителей на повышение или подтверждение квалификационной категор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М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ОУ в 2016 2017уч.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эффективности работы ОУ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планирование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357" w:footer="709" w:bottom="765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8:03:00Z</dcterms:created>
  <dc:creator>Васильева Т.Б.</dc:creator>
  <dc:description/>
  <cp:keywords/>
  <dc:language>en-US</dc:language>
  <cp:lastModifiedBy>школа</cp:lastModifiedBy>
  <cp:lastPrinted>2016-09-16T21:00:00Z</cp:lastPrinted>
  <dcterms:modified xsi:type="dcterms:W3CDTF">2016-11-09T12:55:00Z</dcterms:modified>
  <cp:revision>4</cp:revision>
  <dc:subject/>
  <dc:title>План ВШК на 2013-2014 уч.г.</dc:title>
</cp:coreProperties>
</file>