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………………..</w:t>
      </w:r>
    </w:p>
    <w:p>
      <w:pPr>
        <w:pStyle w:val="Normal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школы Филатов В.В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яч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наркома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Нововоронеж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- 21.12.2016г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9"/>
        <w:gridCol w:w="1625"/>
        <w:gridCol w:w="1676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е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нижных экспозиций, оформление тематических стендов в школьной библиотеке  «Мы–за здоровый образ жизни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ько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занятия с психологом и социальным педагог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Р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дача листовок о негативных последствиях употребления наркотических средст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 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антинаркотической акции «Сообщи, где торгуют смертью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1.2016 по 25.11.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ткул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собраний и всеобучей для родителей по вопросу профилактики наркома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учащихся 9-11 классов по вопросу профилактики наркома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онимного анкетирования учащихся 9-11 классов по вопросу профилактики наркома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с учащимися 8- 11 классов по профилактике наркомании, алкоголя и табакоку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фильмов, дискуссии по фильмам в школе по профилактике асоциальных явлений в подростковой и молодёжной сре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Р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 для 1-11 классов «Есть права у детей и обязаннос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ыши легко!», в рамках Международного Дня отказа от ку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кции к Всемирному дню борьбы со СПИ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6 по 20.11.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16 по 05.12.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ткул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Р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накопления школьного сайта о результатах проводимых мероприят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ров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 для 1-11 классов «12 декабря День Конституции РФ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ервенство по шахматам среди учащихся 1 -11 классов и настольному теннису среди учащихся 5-11 клас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хматы -20 декабря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19.-23.12.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луб «Олимпик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занятия с психологом и социальным педагог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Р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сихолога школы с подростками и семьями состоящими на учете в КДН и З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ская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(школа+родители) в сельские центры досуга по графи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З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Р.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7:00Z</dcterms:created>
  <dc:creator>Ирина</dc:creator>
  <dc:description/>
  <cp:keywords/>
  <dc:language>en-US</dc:language>
  <cp:lastModifiedBy>Директор</cp:lastModifiedBy>
  <cp:lastPrinted>2016-12-13T13:12:00Z</cp:lastPrinted>
  <dcterms:modified xsi:type="dcterms:W3CDTF">2016-12-13T07:13:00Z</dcterms:modified>
  <cp:revision>6</cp:revision>
  <dc:subject/>
  <dc:title/>
</cp:coreProperties>
</file>