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ОУ «Нововоронежская СОШ»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гласовано                                                                                             Утверждаю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чальник РОО__________ Байбулатов Р.Р..                           Директор школы_______Филатов В.В. </w:t>
      </w:r>
    </w:p>
    <w:p>
      <w:pPr>
        <w:pStyle w:val="Default"/>
        <w:rPr/>
      </w:pPr>
      <w:r>
        <w:rPr>
          <w:sz w:val="22"/>
          <w:szCs w:val="22"/>
        </w:rPr>
        <w:t>«_____»_ __________2015                                                              «_____» _____________2015</w:t>
      </w:r>
    </w:p>
    <w:p>
      <w:pPr>
        <w:pStyle w:val="Defaul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Default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i/>
          <w:iCs/>
          <w:sz w:val="96"/>
          <w:szCs w:val="96"/>
        </w:rPr>
        <w:t>План</w:t>
      </w:r>
    </w:p>
    <w:p>
      <w:pPr>
        <w:pStyle w:val="Default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i/>
          <w:iCs/>
          <w:sz w:val="96"/>
          <w:szCs w:val="96"/>
        </w:rPr>
        <w:t>воспитательной работы</w:t>
      </w:r>
    </w:p>
    <w:p>
      <w:pPr>
        <w:pStyle w:val="Default"/>
        <w:jc w:val="center"/>
        <w:rPr>
          <w:sz w:val="96"/>
          <w:szCs w:val="96"/>
        </w:rPr>
      </w:pPr>
      <w:r>
        <w:rPr>
          <w:rFonts w:cs="Monotype Corsiva" w:ascii="Monotype Corsiva" w:hAnsi="Monotype Corsiva"/>
          <w:i/>
          <w:iCs/>
          <w:sz w:val="96"/>
          <w:szCs w:val="96"/>
        </w:rPr>
        <w:t>лагеря дневного пребывания детей «Солнышко»</w:t>
      </w:r>
    </w:p>
    <w:p>
      <w:pPr>
        <w:pStyle w:val="Defaul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bCs/>
          <w:sz w:val="36"/>
          <w:szCs w:val="36"/>
        </w:rPr>
        <w:t xml:space="preserve">Возраст детей: </w:t>
      </w:r>
      <w:r>
        <w:rPr>
          <w:sz w:val="36"/>
          <w:szCs w:val="36"/>
        </w:rPr>
        <w:t xml:space="preserve">7-14лет </w:t>
      </w:r>
    </w:p>
    <w:p>
      <w:pPr>
        <w:pStyle w:val="Default"/>
        <w:jc w:val="right"/>
        <w:rPr/>
      </w:pPr>
      <w:r>
        <w:rPr>
          <w:b/>
          <w:bCs/>
          <w:sz w:val="36"/>
          <w:szCs w:val="36"/>
        </w:rPr>
        <w:t xml:space="preserve">Срок реализации: </w:t>
      </w:r>
      <w:r>
        <w:rPr>
          <w:sz w:val="36"/>
          <w:szCs w:val="36"/>
        </w:rPr>
        <w:t xml:space="preserve">июнь 2015 г. </w:t>
      </w:r>
    </w:p>
    <w:p>
      <w:pPr>
        <w:pStyle w:val="Default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составлена: </w:t>
      </w:r>
    </w:p>
    <w:p>
      <w:pPr>
        <w:pStyle w:val="Default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Начальник ЛДПД «Солнышко» </w:t>
      </w:r>
    </w:p>
    <w:p>
      <w:pPr>
        <w:pStyle w:val="Default"/>
        <w:jc w:val="right"/>
        <w:rPr>
          <w:sz w:val="36"/>
          <w:szCs w:val="36"/>
        </w:rPr>
      </w:pPr>
      <w:r>
        <w:rPr>
          <w:sz w:val="36"/>
          <w:szCs w:val="36"/>
        </w:rPr>
        <w:t>Гайткулова Г.В.</w:t>
      </w:r>
    </w:p>
    <w:p>
      <w:pPr>
        <w:pStyle w:val="Default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4-2015 учебный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7"/>
      </w:tblGrid>
      <w:tr>
        <w:trPr>
          <w:trHeight w:val="2869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яснительная записка……………………………………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Цели и задачи программы …………………..........................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Концептуальное обоснование программы..........................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Методическое сопровождение программы……………….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Механизм реализации программы……………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новное содержание программы……………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Материально-техническое обеспечение …………………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Кадровое обеспечение……………………………………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Финансовое обеспечение программы…………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Ожидаемые результаты …………………………………….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Формы подведения итогов реализации программы……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Учебно-методическое обеспечение программы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Календарный план работы ЛДПД «Страна Детства»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ЯСНИТЕЛЬНАЯ ЗАПИСК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</w:p>
    <w:p>
      <w:pPr>
        <w:pStyle w:val="Default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Чтобы быть здоровым, нужны собственные усилия, постоянные и значительные. Заменить их нельзя ничем. Академик Амо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истеме непрерывного образования каникулы в целом, а летние в особенности, играют весьма важную роль для развития, воспитания и оздоровления детей. Важным звеном в организации воспитания школьников стали пришкольные оздоровительные лагер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Default"/>
        <w:rPr/>
      </w:pPr>
      <w:r>
        <w:rPr>
          <w:sz w:val="28"/>
          <w:szCs w:val="28"/>
        </w:rPr>
        <w:t xml:space="preserve">Летний отдых детей в МБОУ «Нововоронежская СОШ» организуется уже не первый год. При школе работает лагерь  дневного пребывания детей «Солнышко». Программа летнего лагеря дневного пребывания детей «Солнышко» спроектирована исходя из социального заказа родителей и потребностей учащихся с учетом методического, кадрового и материально-технического обеспечения школы и разработана в соответствии со следующими нормативно-правовыми документа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нвенцией ООН о правах реб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Ф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коном РФ «Об образовании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кальными актами ОУ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ограмма лагеря дневного пребывания «Солнышко» - это программа по оздоровлению, организации отдыха и занятости детей и подростков в летний период времен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 каждым годом работа летнего лагере дневного пребывания детей все более совершенствуется. Педагогический коллектив ищет ежегодно новые реальные возможности улучшения и четкой организации работы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 2015 году коллективом учителей школы была разработана Программа лагеря «Солнышко», которая предусматривает много различных мероприятий, позволяющих школьникам полноценно отдохнуть, узнать много интересного. Данная программа по своей направленности является комплексной, включает в себя разноплановую деятельность, объединяющую различные направления оздоровления и отдыха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 в ЛДПД является продолжением воспитательного процесса, проводимого в школе, т. к. воспитание – процесс непрерывный и не может заканчиваться за порогом школ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 назначаются директором школы. Воспитатель планирует и организует деятельность воспитанников, отвечает за сохранение их жизни и здоровья. Деятельность летнего ЛДПД регламентируется планом работы воспитателей и режимом дня, которые утверждаются директор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учителей-воспитателей лагеря богат и разнообразен. Учителей отличает высокое чувство ответственности, любовь к детям и стремление непрерывно совершенствовать свое педагогическое мастерство, искать пути и способы повышения качества рабо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 — это тоже школа для наших младшеньких, где необыкновенно памятные, наглядно-образные уроки дают им окружающая их природа и широкая социальная среда. 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дея программы – предоставление возможностей для раскрытия творческих способностей каждого ребенка, создание условий для самореализации потенциала детей и подростков в результате коллективной творческой и общественно полезной деятельности.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значительно больших успехо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о своей </w:t>
      </w:r>
      <w:r>
        <w:rPr>
          <w:b/>
          <w:bCs/>
          <w:color w:val="000000"/>
          <w:sz w:val="28"/>
          <w:szCs w:val="28"/>
        </w:rPr>
        <w:t xml:space="preserve">направленности </w:t>
      </w:r>
      <w:r>
        <w:rPr>
          <w:color w:val="000000"/>
          <w:sz w:val="28"/>
          <w:szCs w:val="28"/>
        </w:rPr>
        <w:t xml:space="preserve">программа лагеря дневного пребывания детей «Солнышко» является </w:t>
      </w:r>
      <w:r>
        <w:rPr>
          <w:b/>
          <w:bCs/>
          <w:color w:val="000000"/>
          <w:sz w:val="28"/>
          <w:szCs w:val="28"/>
        </w:rPr>
        <w:t>комплексной</w:t>
      </w:r>
      <w:r>
        <w:rPr>
          <w:color w:val="000000"/>
          <w:sz w:val="28"/>
          <w:szCs w:val="28"/>
        </w:rPr>
        <w:t xml:space="preserve">. Она включает в себя разноплановую деятельность, объединяет различные направления оздоровления, образования, воспитания в условиях центра дневного пребывания детей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Основное направление деятельности</w:t>
      </w:r>
      <w:r>
        <w:rPr>
          <w:color w:val="000000"/>
          <w:sz w:val="28"/>
          <w:szCs w:val="28"/>
        </w:rPr>
        <w:t xml:space="preserve">: познавательно-развивающее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Основной состав ЛДПД: </w:t>
      </w:r>
      <w:r>
        <w:rPr>
          <w:color w:val="000000"/>
          <w:sz w:val="28"/>
          <w:szCs w:val="28"/>
        </w:rPr>
        <w:t xml:space="preserve">дети в возрасте от 7 до 14 лет. Оптимальное количество учащихся в ЛДПД – 57 детей. Дети объединяются в разновозрастные отряды по 15человек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>: программа рассчитана сроком один год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 И ЗАДАЧИ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здать оптимальные условия для укрепления здоровья и организации досуга детей во время летних каникул с привлечением учреждений дополнительного образования, ГИБДД, МЧС, учреждений микросоциум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едоставить ребенку реальные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ть представления о специфике деревни и грамотного взаимодействия человека с ним; дать знания исторических сведений о поселке Нововоронежский, Гайского рай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здать условия для развития духовно-творческой личности ребён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рганизовать профилактику детской безнадзорности в каникулярное врем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креплять связь школы, семьи, общественности, учреждений дополнительного образования детей, культуры, микросоциума, ГИБДД, МЧС в организации каникулярного отдыха, занятости детей и подрост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 взаимодействия летнего оздоровительного лагеря дневного пребывания при МБОУ «Нововоронежская СОШ » с социум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4977130</wp:posOffset>
                </wp:positionV>
                <wp:extent cx="1265555" cy="46545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38pt;mso-wrap-distance-left:9.05pt;mso-wrap-distance-right:9.05pt;mso-wrap-distance-top:0pt;mso-wrap-distance-bottom:0pt;margin-top:391.9pt;mso-position-vertical-relative:text;margin-left:-1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библиот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4062730</wp:posOffset>
                </wp:positionV>
                <wp:extent cx="1151255" cy="4654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нотеатр «Мир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2pt;height:38pt;mso-wrap-distance-left:9.05pt;mso-wrap-distance-right:9.05pt;mso-wrap-distance-top:0pt;mso-wrap-distance-bottom:0pt;margin-top:319.9pt;mso-position-vertical-relative:text;margin-left:-1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нотеатр «Мир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2005330</wp:posOffset>
                </wp:positionV>
                <wp:extent cx="1608455" cy="5797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7pt;mso-wrap-distance-left:9.05pt;mso-wrap-distance-right:9.05pt;mso-wrap-distance-top:0pt;mso-wrap-distance-bottom:0pt;margin-top:157.9pt;mso-position-vertical-relative:text;margin-left:-1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пунк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1891030</wp:posOffset>
                </wp:positionV>
                <wp:extent cx="1722755" cy="5797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социальной защиты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7pt;mso-wrap-distance-left:9.05pt;mso-wrap-distance-right:9.05pt;mso-wrap-distance-top:0pt;mso-wrap-distance-bottom:0pt;margin-top:148.9pt;mso-position-vertical-relative:text;margin-left:35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социальной защиты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6350" t="635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Летний оздоровительный лагерь  дневного пребывания п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МБОУ «НововоронежскаяСОШ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Летний оздоровительный лагерь  дневного пребывания п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МБОУ «НововоронежскаяСОШ 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0</wp:posOffset>
                </wp:positionH>
                <wp:positionV relativeFrom="paragraph">
                  <wp:posOffset>151130</wp:posOffset>
                </wp:positionV>
                <wp:extent cx="1837055" cy="57975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6pt;height:47pt;mso-wrap-distance-left:9.05pt;mso-wrap-distance-right:9.05pt;mso-wrap-distance-top:0pt;mso-wrap-distance-bottom:0pt;margin-top:11.9pt;mso-position-vertical-relative:text;margin-left:8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е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6300</wp:posOffset>
                </wp:positionH>
                <wp:positionV relativeFrom="paragraph">
                  <wp:posOffset>265430</wp:posOffset>
                </wp:positionV>
                <wp:extent cx="808355" cy="31178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5pt;height:25.9pt;mso-wrap-distance-left:9.05pt;mso-wrap-distance-right:9.05pt;mso-wrap-distance-top:0pt;mso-wrap-distance-bottom:0pt;margin-top:20.9pt;mso-position-vertical-relative:text;margin-left:26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010</wp:posOffset>
                </wp:positionH>
                <wp:positionV relativeFrom="paragraph">
                  <wp:posOffset>258445</wp:posOffset>
                </wp:positionV>
                <wp:extent cx="504825" cy="1201420"/>
                <wp:effectExtent l="4445" t="0" r="571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0.35pt" to="286pt,1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0</wp:posOffset>
                </wp:positionH>
                <wp:positionV relativeFrom="paragraph">
                  <wp:posOffset>232410</wp:posOffset>
                </wp:positionV>
                <wp:extent cx="1151255" cy="50482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1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жар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2pt;height:41.1pt;mso-wrap-distance-left:9.05pt;mso-wrap-distance-right:9.05pt;mso-wrap-distance-top:0pt;mso-wrap-distance-bottom:0pt;margin-top:18.3pt;mso-position-vertical-relative:text;margin-left:36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жар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798830" cy="41084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Д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4.25pt;height:33.7pt;mso-wrap-distance-left:9.05pt;mso-wrap-distance-right:9.05pt;mso-wrap-distance-top:0pt;mso-wrap-distance-bottom:0pt;margin-top:7.5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Д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88265</wp:posOffset>
                </wp:positionV>
                <wp:extent cx="1320165" cy="1115695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95pt" to="368.95pt,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5375</wp:posOffset>
                </wp:positionH>
                <wp:positionV relativeFrom="paragraph">
                  <wp:posOffset>88265</wp:posOffset>
                </wp:positionV>
                <wp:extent cx="203835" cy="1229995"/>
                <wp:effectExtent l="25400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760" cy="12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6.95pt" to="202.25pt,10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1470660" cy="1359535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060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178.75pt,12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835</wp:posOffset>
                </wp:positionH>
                <wp:positionV relativeFrom="paragraph">
                  <wp:posOffset>97155</wp:posOffset>
                </wp:positionV>
                <wp:extent cx="762000" cy="574675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7.65pt" to="346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784860" cy="574675"/>
                <wp:effectExtent l="0" t="63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69.75pt,5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342900" cy="2032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pt" to="359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204470</wp:posOffset>
                </wp:positionV>
                <wp:extent cx="1265555" cy="61912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362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Муз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50.1pt;mso-wrap-distance-left:9.05pt;mso-wrap-distance-right:9.05pt;mso-wrap-distance-top:0pt;mso-wrap-distance-bottom:0pt;margin-top:16.1pt;mso-position-vertical-relative:text;margin-left:-1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Муз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171450</wp:posOffset>
                </wp:positionV>
                <wp:extent cx="784860" cy="235585"/>
                <wp:effectExtent l="0" t="1460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3.5pt" to="143.95pt,3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29210</wp:posOffset>
                </wp:positionV>
                <wp:extent cx="1547495" cy="46545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3.2pt;height:38pt;mso-wrap-distance-left:9.05pt;mso-wrap-distance-right:9.05pt;mso-wrap-distance-top:0pt;mso-wrap-distance-bottom:0pt;margin-top:2.3pt;mso-position-vertical-relative:text;margin-left:35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822960" cy="663575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397.75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111760</wp:posOffset>
                </wp:positionV>
                <wp:extent cx="853440" cy="385445"/>
                <wp:effectExtent l="635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8.8pt" to="143.9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010</wp:posOffset>
                </wp:positionH>
                <wp:positionV relativeFrom="paragraph">
                  <wp:posOffset>259715</wp:posOffset>
                </wp:positionV>
                <wp:extent cx="514350" cy="1195705"/>
                <wp:effectExtent l="5080" t="190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0.45pt" to="166.75pt,1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890</wp:posOffset>
                </wp:positionV>
                <wp:extent cx="1028700" cy="5715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0.7pt" to="157.7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710</wp:posOffset>
                </wp:positionH>
                <wp:positionV relativeFrom="paragraph">
                  <wp:posOffset>211455</wp:posOffset>
                </wp:positionV>
                <wp:extent cx="0" cy="6858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6.65pt" to="327.3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18415</wp:posOffset>
                </wp:positionV>
                <wp:extent cx="1722755" cy="557530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администрации по культуре и спор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5.25pt;mso-wrap-distance-left:9.05pt;mso-wrap-distance-right:9.05pt;mso-wrap-distance-top:0pt;mso-wrap-distance-bottom:0pt;margin-top:1.45pt;mso-position-vertical-relative:text;margin-left:35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администрации по культуре и спорт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177165</wp:posOffset>
                </wp:positionV>
                <wp:extent cx="1837055" cy="579755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 досуга п. Нововоронеж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6pt;height:47pt;mso-wrap-distance-left:9.05pt;mso-wrap-distance-right:9.05pt;mso-wrap-distance-top:0pt;mso-wrap-distance-bottom:0pt;margin-top:13.95pt;mso-position-vertical-relative:text;margin-left:252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нтр досуга п. Нововоронеж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58420</wp:posOffset>
                </wp:positionV>
                <wp:extent cx="1608455" cy="522605"/>
                <wp:effectExtent l="0" t="0" r="17145" b="1714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2.5pt;mso-wrap-distance-left:9.05pt;mso-wrap-distance-right:9.05pt;mso-wrap-distance-top:0pt;mso-wrap-distance-bottom:0pt;margin-top:4.6pt;mso-position-vertical-relative:text;margin-left:69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2200" cy="54864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86400"/>
                          <a:chOff x="0" y="0"/>
                          <a:chExt cx="61722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8478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600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3886200"/>
                            <a:ext cx="16725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2574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ВД  и   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4680"/>
                            <a:ext cx="1651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7160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800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1718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114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32pt" coordorigin="0,0" coordsize="9720,8640">
                <v:rect id="shape_0" stroked="f" o:allowincell="f" style="position:absolute;left:0;top:0;width:97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0;top:540;width:2909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70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8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516;top:6120;width:263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780;top:306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2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ВД  и    ГИБДД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19;top:2700;width:26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2520,1440" to="359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0" to="73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60" to="395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60" to="71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60" to="48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48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0" to="41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80" to="359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701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480" to="701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КОНЦЕПТУАЛЬНОЕ ОБОСНОВАНИЕ ПРОГРАММЫ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 лагере  дневного пребывания детей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ным направлением в работе воспитателей является </w:t>
      </w:r>
      <w:r>
        <w:rPr>
          <w:b/>
          <w:bCs/>
          <w:color w:val="000000"/>
          <w:sz w:val="28"/>
          <w:szCs w:val="28"/>
        </w:rPr>
        <w:t xml:space="preserve">педагогическая поддержка и помощь </w:t>
      </w:r>
      <w:r>
        <w:rPr>
          <w:color w:val="000000"/>
          <w:sz w:val="28"/>
          <w:szCs w:val="28"/>
        </w:rPr>
        <w:t xml:space="preserve">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деревн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оздание </w:t>
      </w:r>
      <w:r>
        <w:rPr>
          <w:b/>
          <w:bCs/>
          <w:color w:val="000000"/>
          <w:sz w:val="28"/>
          <w:szCs w:val="28"/>
        </w:rPr>
        <w:t xml:space="preserve">комфортной психологической среды </w:t>
      </w:r>
      <w:r>
        <w:rPr>
          <w:color w:val="000000"/>
          <w:sz w:val="28"/>
          <w:szCs w:val="28"/>
        </w:rPr>
        <w:t xml:space="preserve">для каждого ребенка предполагает помощь в обретении внутренней свободы, раскованности в проявлении своих эмоций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рганизация </w:t>
      </w:r>
      <w:r>
        <w:rPr>
          <w:b/>
          <w:bCs/>
          <w:color w:val="000000"/>
          <w:sz w:val="28"/>
          <w:szCs w:val="28"/>
        </w:rPr>
        <w:t xml:space="preserve">творческого пространства </w:t>
      </w:r>
      <w:r>
        <w:rPr>
          <w:color w:val="000000"/>
          <w:sz w:val="28"/>
          <w:szCs w:val="28"/>
        </w:rPr>
        <w:t xml:space="preserve">дает возможность реализовать свои способности, либо определиться в каком – либо направлении деятельност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ограмма призвана обеспечить консолидацию деятельности коллектива МБОУ «Нововоронежская СОШ» п.  Нововоронежский  по поддержанию ОУ в режиме развития. При разработке программы были учтены следующие требования: актуальность, прогностичность, контролируемость, реалистичность, целостность, оптимальность, результативно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программы развития связано с такими системными изменениями, которые, базируясь на традициях и лучших достижениях коллектива, касаются всех компонентов школы: ее целей, задач, содержания и технологии образовательных программ, основ политики, стратегии и тактики работы педагогического, ученического и родительского коллектив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гражданских, патриотических качеств подрастающего поколения – одна их актуальнейших проблем современности. Детям необходимо знать историю своей малой родины, беречь и преувеличивать духовный потенциал родного края, сохранить славные страницы истории следующим поколения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оспитательные возможности лагеря дневного пребывания  создают благоприятные условия для расширения знаний детей в различных областях, в том числе и истории родного деревни, город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одной дом, улица, где проходит детство, приведут детей к осознанию себя частицей мира, строителем которого является сам ребёнок. Завтрашний город строится руками, умом, душой сегодняшних поколений. Важно, чтобы подрастающее поколение понимало это и чувствовало себя созидателями будущего, которое они построят сам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никальные возможности погружения детей в проблематику, связанную с личными ощущениями, личным опытом, с тем, что формирует их сегодня, представляет жизнедеятельность  лагер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ограмма лагеря дневного пребывания детей «Солнышко» направлена на укрепление здоровья, воспитание морально-волевых качеств и чувства коллективизма отдыхающих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зработчики программы придерживаются следующих </w:t>
      </w:r>
      <w:r>
        <w:rPr>
          <w:b/>
          <w:bCs/>
          <w:color w:val="000000"/>
          <w:sz w:val="28"/>
          <w:szCs w:val="28"/>
        </w:rPr>
        <w:t xml:space="preserve">подходов </w:t>
      </w:r>
      <w:r>
        <w:rPr>
          <w:color w:val="000000"/>
          <w:sz w:val="28"/>
          <w:szCs w:val="28"/>
        </w:rPr>
        <w:t xml:space="preserve">в организации деятельности ЛДПД: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>Деятельностный подход</w:t>
      </w:r>
      <w:r>
        <w:rPr>
          <w:color w:val="000000"/>
          <w:sz w:val="28"/>
          <w:szCs w:val="28"/>
        </w:rPr>
        <w:t xml:space="preserve">. Человек проявляется и развивается в деятельности. При реализации данной программы идет вовлечение воспитанников в совместную творческую деятельность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>Индивидуально-творческий подход</w:t>
      </w:r>
      <w:r>
        <w:rPr>
          <w:color w:val="000000"/>
          <w:sz w:val="28"/>
          <w:szCs w:val="28"/>
        </w:rPr>
        <w:t xml:space="preserve">. Основное назначение подхода состоит в создании условий для самореализации личности воспитанников. Программа предполагает учет индивидуальных запросов, интересов и склонностей, способностей, возможностей, психофизиологических особенностей детей, чем обеспечивается комфортное состояние на занятиях и дифференцированный подход к каждому воспитаннику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>Личностно-ориентированный</w:t>
      </w:r>
      <w:r>
        <w:rPr>
          <w:color w:val="000000"/>
          <w:sz w:val="28"/>
          <w:szCs w:val="28"/>
        </w:rPr>
        <w:t xml:space="preserve">. Предполагает помощь в осознании воспитанником себя личностью, своей ценности, личной свободы, умения прогнозировать и контролировать себя. Для воспитанников создаются условия для роста, личностного самовыражения своего «Я».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>Ценностный подход</w:t>
      </w:r>
      <w:r>
        <w:rPr>
          <w:color w:val="000000"/>
          <w:sz w:val="28"/>
          <w:szCs w:val="28"/>
        </w:rPr>
        <w:t xml:space="preserve">. Предполагает воспитание у ребят ценности здорового образа жизни, образованности, культуры общения и поведения, а также практическое освоение таких ценностей как Жизнь, Добро, Отечество, Справедливость, Истина, Красота, Мир, Любовь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>Гуманистический подход</w:t>
      </w:r>
      <w:r>
        <w:rPr>
          <w:color w:val="000000"/>
          <w:sz w:val="28"/>
          <w:szCs w:val="28"/>
        </w:rPr>
        <w:t xml:space="preserve">. Ориентирован на взаимодействие «воспитатель – воспитанник» и базируется на взаимном уважении, справедливости, любви, дружбы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сновными в организации воспитательной деятельности ЛДПД «Солнышко» являются </w:t>
      </w: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опасности жизни и здоровья детей, защиты их прав и личного достоинств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разнообразных образовательных пространств, где нормы и правила взаимодействия вырабатывают сами члены групп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ритета индивидуальных интересов, свободы выбора деятельности, коллектива, педагога как необходимых условий творческого развития и самореализации ребёнк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стного развития и самореализации ребёнка в сочетании с соблюдением социальных норм и правил лагер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уманного характера отношений и оздоровительно-образовательных програм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фиденциальности в разрешении личных проблем и конфликтов дет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оначалия в сочетании с детским и педагогическим самоуправление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педагогической основой организации воспитательного процесса являются личностно-ориентированные технологии, в центре внимания которых - уникальная целостная личность ребенка, которая стремится к максимальной реализации своих возможностей (самоактуализации), открыта для восприятия нового, способна на осознанный и ответственный выбор в разнообразных жизненных ситуациях. В связи с этим своеобразие парадигмы целей личностно-ориентированных технологий заключается в ориентации на свойства личности, ее формирование и развитие в соответствии с природными способностями. Технолог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й ориентации предполагают диагностику индивидуального развития, воспитанности и применение методов и средств воспитания, соответствующих этим особенностям. Особая роль здесь принадлежит ситуации успеха, созданию условий для самореализации личности, значимости её вклада в решение общих зада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деятельности педагогами ЛДПД взяты следующие </w:t>
      </w:r>
      <w:r>
        <w:rPr>
          <w:b/>
          <w:bCs/>
          <w:color w:val="000000"/>
          <w:sz w:val="28"/>
          <w:szCs w:val="28"/>
        </w:rPr>
        <w:t xml:space="preserve">методики и технологи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и личностно-ориентированной педагогик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а самоуправл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а КТД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ка сотрудничеств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гровые технолог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оровьесберегающие технолог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Ы И ФОРМЫ ОБУЧЕНИЯ И ВОСПИТ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м процессом, способствующим запоминанию материала, выработке конкретных умений, развитию мышления и способностей детей являются следующие формы и методы обуч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онно- репродуктив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яснительно- репродуктив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управление познавательной деятельностью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имулирующ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ворческое зад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ощрение </w:t>
      </w:r>
    </w:p>
    <w:p>
      <w:pPr>
        <w:pStyle w:val="Default"/>
        <w:rPr/>
      </w:pPr>
      <w:r>
        <w:rPr/>
        <w:t xml:space="preserve">7. Пример 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>
          <w:trHeight w:val="107" w:hRule="atLeast"/>
        </w:trPr>
        <w:tc>
          <w:tcPr>
            <w:tcW w:w="9030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организации деятельности </w:t>
            </w:r>
          </w:p>
        </w:tc>
      </w:tr>
      <w:tr>
        <w:trPr>
          <w:trHeight w:val="107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ссовые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рупповые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дивидуальные </w:t>
            </w:r>
          </w:p>
        </w:tc>
      </w:tr>
      <w:tr>
        <w:trPr>
          <w:trHeight w:val="937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курсии, похо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е соревн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ТД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ные огонь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ы, КТ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-оздоровительные процед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кружков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беседы, тренин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ханизм реализации программ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рганизационный модуль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8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8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лагерной смене;</w:t>
      </w:r>
    </w:p>
    <w:p>
      <w:pPr>
        <w:pStyle w:val="Normal"/>
        <w:numPr>
          <w:ilvl w:val="0"/>
          <w:numId w:val="8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а;</w:t>
      </w:r>
    </w:p>
    <w:p>
      <w:pPr>
        <w:pStyle w:val="Normal"/>
        <w:numPr>
          <w:ilvl w:val="0"/>
          <w:numId w:val="8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ьной базы;</w:t>
      </w:r>
    </w:p>
    <w:p>
      <w:pPr>
        <w:pStyle w:val="Normal"/>
        <w:numPr>
          <w:ilvl w:val="0"/>
          <w:numId w:val="8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язанностей;</w:t>
      </w:r>
    </w:p>
    <w:p>
      <w:pPr>
        <w:pStyle w:val="Normal"/>
        <w:numPr>
          <w:ilvl w:val="0"/>
          <w:numId w:val="8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приемной комиссии.</w:t>
      </w:r>
    </w:p>
    <w:p>
      <w:pPr>
        <w:pStyle w:val="Normal"/>
        <w:numPr>
          <w:ilvl w:val="0"/>
          <w:numId w:val="8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школьном оздоровительном лагере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здоровительный модуль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я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ицинским работ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, проветри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вредных привыч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разд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3.  Творческий модуль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-творческая деятельность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 мероприятиях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мастерских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с библиотеку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атриотический модуль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я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-фильмов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080" w:hanging="654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Нравственно-экологический модуль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природу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равственности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, конкурсы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6.   Социально-психологический модуль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а-психолога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генный тренир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Содержание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7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зон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нейка открытия. Праздник «Да здравствует,  лагерь!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водный инструктаж по ПБ и ТБ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на знакомство: «Снежный ком», «Расскажи про своего сосед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священие в «отдыхающие»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думывание названия отряда, эмблем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льный час . Конкурс парод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 «Поле чудес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труктаж на тему: «Правила пожарной безопасности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 Выпуск отрядной  газеты «Здравствуй, лето!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ый конкурс «Летняя открытк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итм», «Найди платок» (подвижные игры на свежем воздухе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«Давайте будем беречь природу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нутка здоровья «Закаляйся!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труктаж на тему: «Правила поведения детей во время  прогулок и походов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кскурсия в лес «Мой родной край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на тему: «Правила поведения на улице, в гостях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е «Шиш-шип-шоу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на сплочение коллектива: «Почта», «Привет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кторина-конкурс по противопожарной безопас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  любимых мультфильмо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доровительные упражнения по предупреждению нарушений осанки: «Веревочка», «Качели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«Уважайте светофор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гры на свежем воздухе: «Ревущий мотор», «Разведчик» (развитие координации)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рисунков «Я люблю тебя, Россия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ворческий конкурс «Минута славы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ая гимнастика «Певец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на развитие внимания: «Искра», «Тишина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.  Инструктаж на тему: «Правила поведения  детей в бассейн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 Просмотр видеокассеты «Природа моего края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левая игра «Дружелюбные требования»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  Спортивные игры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ашечный турнир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ая пантоми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анцевально-двигательные игры «Танец огня», «Воздушный бал», «Подари движени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ь леса (поход в лес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лекательная игра: «Говорящие вещ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ртивные эстафеты на свежем воздухе: «Кенгуру», «На болоте», «Алфавит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лекательная игра «Здоров будешь – все добудешь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газеты «Наш отряд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любимых стихотворени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«Правила дорожного движения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ход в кино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Дрессированный медведь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Музыкальная дискотек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еселые старты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ллектуальная  игра «Самый, самы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ы- соревнования на свежем воздухе: «Гномы», «Поиск клада» и др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курсия в детскую библиотек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нутка здоровья «Хорошая осанк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доровительная игра «Море и небо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на тему: «Все профессии важны, все профессии нужны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церт детской самодея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ливающие процедур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на тему: «Безопасность детей при проведении спортивных мероприятий»</w:t>
            </w:r>
          </w:p>
        </w:tc>
      </w:tr>
      <w:tr>
        <w:trPr>
          <w:trHeight w:val="10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я на тему: «Вред курения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ые эстафеты на площадке: «Противоположность», «Будь внимательным», «Быстрый заяц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укцион талант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2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удожественный конкурс «Бантик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ход в кинотеатр «Север».Просмотр фильм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 «Поговорим о наших зубах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пражнения на коррекцию плоскостоп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структаж на тему: «Правила поведения детей на вод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3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«Путешествие на поезде Дружбы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 видеофильмов Путешествие по   любимым сказка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ологическая сказка «Как скворец себе дом выбирал»</w:t>
            </w:r>
          </w:p>
        </w:tc>
      </w:tr>
      <w:tr>
        <w:trPr>
          <w:trHeight w:val="3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ход в лес. Конкурс на лучшую песн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оу «Экологический калейдоскоп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ыхательная гимнастика «Сов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.06.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ытие сезона «Огонек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здничная  линейка и прощальная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скотека.</w:t>
            </w:r>
          </w:p>
        </w:tc>
      </w:tr>
    </w:tbl>
    <w:p>
      <w:pPr>
        <w:pStyle w:val="Style15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воспитанников,  укрепление здоровья детей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темпа  роста негативных социальных явлений среди детей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крепление дружбы и сотрудничества между детьми разных возрастов и национальност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Директор</dc:creator>
  <dc:description/>
  <cp:keywords/>
  <dc:language>en-US</dc:language>
  <cp:lastModifiedBy>Директор</cp:lastModifiedBy>
  <dcterms:modified xsi:type="dcterms:W3CDTF">2016-01-27T05:50:00Z</dcterms:modified>
  <cp:revision>22</cp:revision>
  <dc:subject/>
  <dc:title/>
</cp:coreProperties>
</file>