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итогам оздоровления и отдыха детей и подростк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 оздоровительном учрежден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лнышк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базе МБОУ «Нововоронеж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Период работы с 1 июня по 24 июн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воспитанников, возраст: 57 детей, 7-14лет</w:t>
      </w:r>
    </w:p>
    <w:p>
      <w:pPr>
        <w:pStyle w:val="Style15"/>
        <w:numPr>
          <w:ilvl w:val="0"/>
          <w:numId w:val="5"/>
        </w:numPr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Количество педагогов (согласно штатному расписанию)</w:t>
      </w:r>
    </w:p>
    <w:p>
      <w:pPr>
        <w:pStyle w:val="Style15"/>
        <w:numPr>
          <w:ilvl w:val="0"/>
          <w:numId w:val="0"/>
        </w:numPr>
        <w:shd w:fill="FFFFFF" w:val="clear"/>
        <w:spacing w:before="0" w:after="280"/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лагеря -1 , воспитатели – 4;</w:t>
      </w:r>
    </w:p>
    <w:p>
      <w:pPr>
        <w:pStyle w:val="Style15"/>
        <w:numPr>
          <w:ilvl w:val="0"/>
          <w:numId w:val="5"/>
        </w:numPr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я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9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, «Толерантность», Формирование здорового образа жизни, Духовно-нравственное воспитание, Программа по формирование законопослушного поведения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КА-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6 детей       +</w:t>
            </w:r>
          </w:p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 вожатых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  <w:tr>
        <w:trPr>
          <w:trHeight w:val="10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ЫЕ ПАР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7 детей  +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 вожаты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Х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6 детей +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 вожатых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  <w:shd w:fill="FFFFFF" w:val="clear"/>
        </w:rPr>
        <w:t>Нормативно-правовые документы, регламентирующие работу лагеря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1.Закон «Об образовании РФ»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2.Типовое положение об учреждении дополнительного образования детей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3.Кодекс законов о труде РФ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4. Конвенция ООН о правах ребенка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5. Закон «О защите прав ребенка»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6. Порядок и условия привлечения педагогических и других работников для работы на пришкольном лагере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7 Положение о летнем лагере с дневным пребыванием детей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8. Распорядок дн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Правила внутреннего распорядка в лагере с дневным пребыванием дет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Договоры со сторонними организациями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  <w:shd w:fill="FFFFFF" w:val="clear"/>
        </w:rPr>
        <w:t>1.11.Номенклатура дел лагеря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Книга приказ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Штатное распис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Список сотрудник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Список дете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Должностные обязанности работник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Заявления и обращения родителей или лиц, их заменяющих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  <w:shd w:fill="FFFFFF" w:val="clear"/>
        </w:rPr>
        <w:t>3. Медицина</w:t>
      </w:r>
      <w:r>
        <w:rPr>
          <w:color w:val="000000"/>
        </w:rPr>
        <w:br/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Разрешение Центральной станции эпидемиологического надзора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Медицинские сведения о сотрудниках лагер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Медицинские справки об эпидемиологическом благополучии детей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Справка о благополучии адреса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Акты проверок санитарного состоян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Хозяйственная деятельность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Заявка заказ на питание в столовой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Дневная ведомость оперативного учета стоимости питани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Меню на каждый ден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Воспитательная работа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Программа лагер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План работы лагер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Ежедневный план работы лагер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Анализ работы смен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Охрана труда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Акт приемки летнего пришкольного лагер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Акт технического обследования спортивного оборудовани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Инструкция по охране труда сотрудников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Инструкция по организации охраны жизни и здоровья детей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40"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Инструкция по санитари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40"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Инструкция по пожарной безопасности</w:t>
      </w:r>
      <w:r>
        <w:rPr>
          <w:color w:val="000000"/>
        </w:rPr>
        <w:br/>
      </w:r>
      <w:r>
        <w:rPr>
          <w:bCs/>
          <w:color w:val="000000"/>
        </w:rPr>
        <w:t>Журнал регистрации вводного инструктаж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40" w:before="0" w:after="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Журнал регистрации инструктажа на рабочем месте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440" w:before="0" w:after="280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Журнал регистрации инструктажа по пожарной безопасности</w:t>
      </w:r>
    </w:p>
    <w:p>
      <w:pPr>
        <w:pStyle w:val="Style15"/>
        <w:shd w:fill="FFFFFF" w:val="clear"/>
        <w:spacing w:before="0" w:after="280"/>
        <w:ind w:left="360" w:hanging="0"/>
        <w:rPr>
          <w:bCs/>
        </w:rPr>
      </w:pPr>
      <w:r>
        <w:rPr/>
        <w:br/>
      </w:r>
      <w:r>
        <w:rPr>
          <w:shd w:fill="FFFFFF" w:val="clear"/>
        </w:rPr>
        <w:t>6.10.Журнал регистрации инструктажа при проведении походов и экскурсий</w:t>
      </w:r>
      <w:r>
        <w:rPr/>
        <w:br/>
        <w:br/>
      </w:r>
      <w:r>
        <w:rPr>
          <w:shd w:fill="FFFFFF" w:val="clear"/>
        </w:rPr>
        <w:t>6.11.Журнал регистрации несчастных случаев с воспитанниками по охране труда</w:t>
      </w:r>
      <w:r>
        <w:rPr/>
        <w:br/>
        <w:br/>
      </w:r>
      <w:r>
        <w:rPr>
          <w:shd w:fill="FFFFFF" w:val="clear"/>
        </w:rPr>
        <w:t>6.12.Журнал регистрации несчастных случаев с воспитанниками лагер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звание программы смены Солнышк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Цель</w:t>
      </w:r>
      <w:r>
        <w:rPr>
          <w:color w:val="000000"/>
        </w:rPr>
        <w:t xml:space="preserve"> программы: создание условий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. Организовывать активный отдых детей, способствовать развитию лидерских и организаторских качеств подрос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. Создать условия для укрепления здоровья, формирования санитарно-гигиеническ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. Приобщать ребят к творческим видам деятельности, развивать творческое мыш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. Формировать навыки культурного пове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5. Вести работу по профилактике и предупреждению правонарушений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 . Формы и методы работы с детьм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еседы, конкурсы, викторины, экскурсии, выставки рабо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 Наиболее интересные мероприятия по направлениям работы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Гражданско-патриотическое воспитание: </w:t>
      </w:r>
      <w:r>
        <w:rPr>
          <w:bCs/>
        </w:rPr>
        <w:t xml:space="preserve">Акции «Свеча памяти», « День добрых дел»,  «Сохрани дерево»,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ормирование здорового образа жизни: </w:t>
      </w:r>
      <w:r>
        <w:rPr/>
        <w:t>«Веселые старты», посещение бассей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9. Социально-полезные дела, акции  </w:t>
      </w:r>
    </w:p>
    <w:p>
      <w:pPr>
        <w:pStyle w:val="Normal"/>
        <w:rPr>
          <w:bCs/>
        </w:rPr>
      </w:pPr>
      <w:r>
        <w:rPr>
          <w:bCs/>
        </w:rPr>
        <w:t>Акции «Свеча памяти», « День добрых дел»,  «Сохрани дерево»,  «Чистый дво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0.Спортивно – оздоровительные мероприятия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еселые старты», посещение бассейна, игра «Зарничка», подвижные игры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Культурно-массовые мероприят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День детства, посещение Социально-культурного центра п. Н- Воронежский, посещение парка аттракционов, выстав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2. Социальная характеристик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Cs/>
        </w:rPr>
        <w:t xml:space="preserve">ВСЕГО ДЕТЕЙ  57, </w:t>
      </w:r>
    </w:p>
    <w:p>
      <w:pPr>
        <w:pStyle w:val="Normal"/>
        <w:rPr>
          <w:bCs/>
        </w:rPr>
      </w:pPr>
      <w:r>
        <w:rPr>
          <w:bCs/>
        </w:rPr>
        <w:t>в т.ч. оздоровлено детей до 14 лет включительно: 6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в том числе до 10 лет:  4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 том числе от 11 до 14 лет:  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 том числе дети-инвалиды: 1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82"/>
        <w:gridCol w:w="1620"/>
        <w:gridCol w:w="1440"/>
        <w:gridCol w:w="1080"/>
        <w:gridCol w:w="1260"/>
        <w:gridCol w:w="1440"/>
        <w:gridCol w:w="10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– сирот,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- 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емей не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щие на ВШ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х на учете КДН и ЗП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лагеря: ____________________           Гайткулова Г.В.</w:t>
      </w:r>
    </w:p>
    <w:p>
      <w:pPr>
        <w:pStyle w:val="Normal"/>
        <w:rPr/>
      </w:pPr>
      <w:r>
        <w:rPr/>
        <w:tab/>
        <w:tab/>
        <w:tab/>
        <w:tab/>
        <w:t xml:space="preserve">(подпись)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6:00Z</dcterms:created>
  <dc:creator>Директор</dc:creator>
  <dc:description/>
  <cp:keywords/>
  <dc:language>en-US</dc:language>
  <cp:lastModifiedBy>Директор</cp:lastModifiedBy>
  <cp:lastPrinted>2015-06-25T09:29:00Z</cp:lastPrinted>
  <dcterms:modified xsi:type="dcterms:W3CDTF">2015-06-25T03:30:00Z</dcterms:modified>
  <cp:revision>5</cp:revision>
  <dc:subject/>
  <dc:title/>
</cp:coreProperties>
</file>