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987742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10800" cy="721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0" cy="711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одовой план-график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хождения учебного материала по физической культуре для учащихся 9 классов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3-часовой программе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сваивать раздел «Основы знаний о физической культуре»; осваивать и решать задачи игровой и соревновательной деятельности с помощью двигательных действий; формировать конкретные двигательные навыки и умения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дальнейшему развитию защитных свойств организма и его профилактики средствами физической культуры; повышать учебно-трудовую активность и формировать личностно-значимые свойства и качества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тельные:</w:t>
      </w:r>
      <w:r>
        <w:rPr/>
        <w:t xml:space="preserve"> воспитывать нравственные и морально-волевые качества школьника, интерес к работе и умение обучать товарищей отдельным упражнениям.</w:t>
      </w:r>
    </w:p>
    <w:tbl>
      <w:tblPr>
        <w:tblW w:w="1529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03"/>
        <w:gridCol w:w="1240"/>
        <w:gridCol w:w="1466"/>
        <w:gridCol w:w="1028"/>
        <w:gridCol w:w="1526"/>
        <w:gridCol w:w="1361"/>
        <w:gridCol w:w="1042"/>
        <w:gridCol w:w="938"/>
        <w:gridCol w:w="1110"/>
        <w:gridCol w:w="866"/>
      </w:tblGrid>
      <w:tr>
        <w:trPr/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0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 е т в е р т 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2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–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–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–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–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–1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Базовая ча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новы зна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 п р о ц е с с е   у р о к а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Легкая атлетик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оссовая подготовка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мнастика с элементами акробатик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Баскетбол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Вариативная ча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Элементы атлетической и ритмической гимнастики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лейбол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ер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ка час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9 классов на I четверть</w:t>
      </w:r>
    </w:p>
    <w:tbl>
      <w:tblPr>
        <w:tblW w:w="1544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14"/>
        <w:gridCol w:w="91"/>
        <w:gridCol w:w="272"/>
        <w:gridCol w:w="361"/>
        <w:gridCol w:w="363"/>
        <w:gridCol w:w="346"/>
        <w:gridCol w:w="361"/>
        <w:gridCol w:w="346"/>
        <w:gridCol w:w="363"/>
        <w:gridCol w:w="346"/>
        <w:gridCol w:w="361"/>
        <w:gridCol w:w="346"/>
        <w:gridCol w:w="363"/>
        <w:gridCol w:w="757"/>
      </w:tblGrid>
      <w:tr>
        <w:trPr/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3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авила техники безопасности при занятиях легкой атлетикой и кроссовой подготовкой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зрастные особенности развития ведущих психических процессов (внимания, памяти и мышления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аж и самомассаж (цель, задачи и формы организации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ее знакомство с организмом человек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начение опорно-двигательной системы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вижение крови. Сердце, работа сердц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итательные вещества и пищевые продукты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ие сведения о движени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 Строевые упражнен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ход с шага на месте на ходьбу в колонне и шеренге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ранее пройденных строевых упражнений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44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14"/>
        <w:gridCol w:w="91"/>
        <w:gridCol w:w="272"/>
        <w:gridCol w:w="361"/>
        <w:gridCol w:w="363"/>
        <w:gridCol w:w="346"/>
        <w:gridCol w:w="361"/>
        <w:gridCol w:w="346"/>
        <w:gridCol w:w="363"/>
        <w:gridCol w:w="346"/>
        <w:gridCol w:w="361"/>
        <w:gridCol w:w="346"/>
        <w:gridCol w:w="363"/>
        <w:gridCol w:w="757"/>
      </w:tblGrid>
      <w:tr>
        <w:trPr/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3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Легкая атлетик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вать и совершенствовать технику спринтерского бега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и стартовое ускорение 5–6?30 метр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 2–3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–8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2–4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–6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о старта с гандикапом 1–2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60 метр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70 метр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етр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технику длительного бега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20 мин – юноши, до 15 мин – девушк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с повышенной скоростью от 400 до 800 метр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на отрезках 200–400–600–800 метров: 2–3×(200 + 100); 1–2×(400 + 100 м) и т. д.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юноши) и 1500 м (девушки)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ециальные упражнения для бега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рыжкам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ысоко поднимая колен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брасыванием голени назад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виражах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гору, с горы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низких барьер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1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63"/>
        <w:gridCol w:w="346"/>
        <w:gridCol w:w="361"/>
        <w:gridCol w:w="346"/>
        <w:gridCol w:w="363"/>
        <w:gridCol w:w="532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5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и совершенствовать технику прыжка в длину с разбега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 5–7 беговых шаг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преодолевая планку на высоте 60–80 см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препятствие (с 5–7 беговых шагов), установленное у места приземления, с целью отработки движения ног вперед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11–13 шагов разбег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и совершенствовать технику прыжка в высоту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с короткого, среднего и длинного разбегов с приземлением согнутой толчковой ноги на возвышение (бревно, гимнастическую стенку)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бревно, коня с опорой двумя руками (чередуя пронос ноги с правой и левой стороны)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7–9 шагов разбег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пециальные и подводящие упражнения к овладению техникой прыжка в длину и высоту с разбега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прыжки с одной ноги на другую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прыжки на двух ногах через препятствие. Ноги при отталкивании сгибать минимально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е с опусканием маховой ноги и выведение толчковой ноги вперед (смена положения ног) с последующим пробеганием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ой и двойной прыжок с 3–5 шагов разбега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 с толчком и взлет на четвертом беговом шаге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1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63"/>
        <w:gridCol w:w="346"/>
        <w:gridCol w:w="361"/>
        <w:gridCol w:w="346"/>
        <w:gridCol w:w="363"/>
        <w:gridCol w:w="532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5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через низкие барьеры, держа туловище над ними вертикально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обеих ногах с отягощением(мешок с песком, гантели, штанга)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ание маховой ногой высоко подвешенного флажка (мяча) с отталкиванием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Овладевать и совершенствовать техникой метания мяча (малого) в цель и на дальность: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и мяча весом 150 г с места на дальность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4–5 бросковых шагов с укороченного и полного разбега на дальность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изонтальную и вертикальную цель (1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 расстояния (юноши – до 18 м, девушки – 12–14 м)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юноши – 3 кг, девушки – 2 кг) двумя руками из различных исходных положений с места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подводящие упражнения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жонглирование мячом (15 г) в произвольной форме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тталкивание рукой от опоры. Опираясь рукой, перенести вес тела на опорную руку и, разгибая ее, быстро оттолкнуться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тоя боком к направлению метания, масса тела на правой ноге, левая отведена вперед и приподнята, туловище отклонено назад, правая рука отведена назад, – поставить левую ногу на грунт (на всю стопу) и, поворачивая плечи, имитировать бросок мяча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1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63"/>
        <w:gridCol w:w="346"/>
        <w:gridCol w:w="361"/>
        <w:gridCol w:w="346"/>
        <w:gridCol w:w="363"/>
        <w:gridCol w:w="532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5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дних пяти шагов под счет учител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оссовая подготовк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мешанное передвижение: юноши до 5 км, девушки до 4 км с постепенным увеличением пробегаемых участк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дленный бег: юноши до 3 км, девушки до 2 км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менный бег: юноши – 3 км с тремя ускорениями по 500 м (по 2 мин 15 с), девушки – 2 км с двумя ускорениями по 400 м (по 1 мин 50 с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скорения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Бег 3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м (юноши по 40 с, девушки по 46 с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обегание по камням прыжкам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еодоление горизонтальных препятствий шагом и прыжками в шаге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росс: юноши 2 км, девушки 1 км с учетом времен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вижные и спортивные игры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1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63"/>
        <w:gridCol w:w="346"/>
        <w:gridCol w:w="361"/>
        <w:gridCol w:w="346"/>
        <w:gridCol w:w="363"/>
        <w:gridCol w:w="532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5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ые способности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(5–6 серий по 20–30 м)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быстрый бег на месте (сериями по 15–20 с)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2–4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–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коростно-силовые способности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ыжки и многоскок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толчки набивных мячей до 3 кг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 в гору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с гандикапом 1–2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–60 м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рей (юноши – 16 кг, девушки – 8 кг) 2–3 подхода по 8–10 повторений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ловые способности и силовая выносливость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до 8 кг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в парах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ног в угол в висе на гимнастической стенке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пробегание отрезков: 3–5х100–150 м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ординационные способности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и 4х21 м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 и на местност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, на точность приземления и в зоны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ных снарядов из различных исходных положений обеими руками в цель и на дальность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1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63"/>
        <w:gridCol w:w="346"/>
        <w:gridCol w:w="361"/>
        <w:gridCol w:w="346"/>
        <w:gridCol w:w="363"/>
        <w:gridCol w:w="532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5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ая выносливость и активный отдых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ы в равномерном (20–25 мин) и переменном (10–15 мин) темпе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лыми (теннисными) мячами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легкоатлет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60, 200, 400 и 800 метр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ыжки в длину с мест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скоки – 8 прыжк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толчком двух ног – 10 прыжко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10 м и 4?21 м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Броски набивного мяча (юноши – 3 кг, девушки – 2 кг) двумя из-за головы – сидя ноги врозь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держивание тела в висе на согнутых руках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гибание и разгибание рук в упоре лежа и в упоре на параллельных брусьях (юноши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тягивание: из виса (юноши) и из виса лежа (девушки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одъем туловища из положения лежа руки за головой (за 30 с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Проверка домашних заданий и изученных упражнений по пройденному разделу программы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1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47"/>
        <w:gridCol w:w="347"/>
        <w:gridCol w:w="347"/>
        <w:gridCol w:w="347"/>
        <w:gridCol w:w="34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346"/>
        <w:gridCol w:w="346"/>
        <w:gridCol w:w="346"/>
        <w:gridCol w:w="346"/>
        <w:gridCol w:w="363"/>
        <w:gridCol w:w="346"/>
        <w:gridCol w:w="361"/>
        <w:gridCol w:w="346"/>
        <w:gridCol w:w="363"/>
        <w:gridCol w:w="532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5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Задачи воспитан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внимательность и корректность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умения контролировать свои действ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I. Домашние задан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 с: 52 раза (юноши), 58 раз (девушки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юноши) – 8 раз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 лежа руки за головой (девушки) – 20 раз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0 раз (юноши), 6 раз (девушки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00 см (юноши), 175 см (девушки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2 раз – юноши, 8 раз – девушк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материала по разделу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. Овладение организаторскими умениями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развивающих и подготовительных упражнений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 и проведении тестирования и соревнований;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а проведения занятий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9 классов на II четверть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36"/>
        <w:gridCol w:w="417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техники безопасности, страховка и помощь во время занят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пражнения для самостоятельной трениров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е гимнастических упражнений для развития силы и силовой вынослив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 возникновения и забвения античных Олимпийских иг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озрождение Олимпийских игр соврем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лимпийские принципы, традиции, правила, символ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порт, каким он нужен мир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скорение тел при их взаимодейств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асса тела, сила и ускорение, измерение си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вновесие невращающихся тел, устойчивость равновесия те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начение физических упражнений для правильного формирования скелета и мышц. Органы равновес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36"/>
        <w:gridCol w:w="417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ход с шага на месте на ходьбу в колонне и в шеренг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строение из колонны по одному в колонны по два, по четыре в движен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торение ранее пройденных строевых упражн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Элементы атлетической и ритмической гимнаст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учать комплексу упражнений с гимнастической скамейкой (юнош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комплекс ритмической гимнастики (девушки) – см 8 кл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Физические упражнения локального воздействия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 на сопротивление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 веса собственного тела (подтягивания; приседание на двух и одной ноге, сгибание и разгибание рук в упоре лежа и в упоре на параллельных брусьях; упражнения д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мышц брюшного пресса, передвижение в висе по горизонтальной и вертикальной лестнице, лазанье по канату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нешним сопротивлением (гантели, гири 8 и 16 кг, штанга и др.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овых тренажера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36"/>
        <w:gridCol w:w="417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Гимнастика с элементами акробат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ваивать и совершенствовать акробатические упражнения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юноши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илой стойка на голове и руках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вперед с трех шагов разбега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стойку на руках с помощью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сторону с разбега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акробатических упражнений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акробатических упражнений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евушки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 вперед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с поворотом в «полушпагат»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акробатических упражнений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акробатических упражн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20"/>
        <w:gridCol w:w="433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и совершенствовать висы и упоры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ноши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 махом и силой (высокая перекладина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махом вперед в сед ноги врозь на высокой перекладине (из размахивания изгибами, махом вперед, подъем  переворотом в упор. Из виса согнуться в тазобедренных суставах вперед, энергично разогнуться до положения  виса прогнувшись. Из крайнего заднего положения, энергично сгибаясь в тазобедренных суставах, согнуть руки (подтянуться), послать ноги вверх за перекладину до положения виса на животе. Продолжая вращательное движение, разогнуться и, выпрямляя руки, перейти в упор. Далее выполнить перемах одной ногой через перекладину и принять положение седа ноги врозь (седа верхом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махом вперед в сед ноги врозь на брусьях. Выполняется из размахивания в упоре на руках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евушки (упражнения на разновысоких брусьях)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 прогнувшись на нижней жерди с опорой ног о верхнюю; переход в упор на нижнюю жердь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к в упор на нижнюю жер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 ж.), вис прогнувшись на н. ж. с опорой ног на верхнюю, переход в упор на н. ж., махом назад соскок с поворотом (вправо, влево), удерживаясь рукой  за жердь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20"/>
        <w:gridCol w:w="433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ваивать и совершенствовать опорные прыжки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огнув ноги (козел в длину, высота 115 см – юноши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нь в ширину, высота 110 см – девушки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прыжк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кистях и переворот вперед с помощью партнера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кувырков, чередуя кувырки вперед, назад и через плечо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гимнастического мостика в глубину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игры с использованием гимнастических упражнений и инвентар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20"/>
        <w:gridCol w:w="433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иловые способности и силовая выносливость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шесту, гимнастической лестнице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и низкой перекладине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ног в угол в висе на гимнастической стенке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партнером на плечах у гимнастической стенки (юноши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камейке наклоны назад из положения сидя (руки на пояс или за голову) – ноги фиксированы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(гантели, гири до 16 кг и др.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Гибкость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в положении сидя (с помощью партнера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кание в «шпагат» с опорой рук (до появления болевых ощущений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седа согнув ноги (колени в стороны). Взяться за ступни. Наклоны до касания лбом носков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, с партнером, акробатические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плечевых, локтевых, тазобедренных, коленных суставов и позвоночника без предметов и с предмет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20"/>
        <w:gridCol w:w="433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коростные и скоростно-силовые способности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быстро встать или перейти в упор лежа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се быстро согнуть и разогнуть ноги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упоре на брусьях (для девушек в висе, согнув ноги)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 в упоре лежа на полу одновременным толчком рук и ног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рыжка на двух ногах, руки на пояс – на дальность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«змейкой» через бревно или гимнастическую скамейку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ыносливость в упражнениях силового характера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количество раз за 30 с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 отягощений до 16 кг на количество ра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пражнения в движении и на мест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 гимнастической стен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 гимнастической скамейко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 гимнастической палко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 пара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54"/>
        <w:gridCol w:w="452"/>
        <w:gridCol w:w="454"/>
        <w:gridCol w:w="452"/>
        <w:gridCol w:w="453"/>
        <w:gridCol w:w="330"/>
        <w:gridCol w:w="20"/>
        <w:gridCol w:w="433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453"/>
        <w:gridCol w:w="467"/>
        <w:gridCol w:w="451"/>
        <w:gridCol w:w="451"/>
        <w:gridCol w:w="815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 Задачи воспит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общий оптимистический взгляд на свои возможности и достиж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корректность и готовность прийти на помощ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Домашние зад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с: 54  раза (юноши), 60 раз (девушк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юноши) – 9 ра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 лежа (девушки) – 22 раз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1 раз (юноши), 7 раз (девушк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05 см (юноши), 180 см (девушк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4 раз (юноши), 10 раз (девушк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Овладение организаторскими ум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остейших комбинаций упражнений, направленных на развитие координационных и кондиционных способностей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и страховка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мандира отделения;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уборка снаряд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9 классов на III четверть</w:t>
      </w:r>
    </w:p>
    <w:tbl>
      <w:tblPr>
        <w:tblW w:w="1532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286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6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авила техники безопасности при занятиях спортивными игр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Тактика нападений (быстрый прорыв, расстановка игроков, позиционное нападение) и защиты (зонная и личная защита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травматизма и оказание доврачебной помощи при занятиях физическими упражнения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приемов массаж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игиена сердечно-сосудистой систем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ыхательные движ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Функции органа зрения и его гигиен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Гигиена нервной систем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я из колонны по одному в колонны по два, по три, по четыре в движени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ранее пройденных строевых упражн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53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286"/>
        <w:gridCol w:w="49"/>
        <w:gridCol w:w="153"/>
        <w:gridCol w:w="114"/>
        <w:gridCol w:w="49"/>
        <w:gridCol w:w="267"/>
        <w:gridCol w:w="49"/>
        <w:gridCol w:w="267"/>
        <w:gridCol w:w="49"/>
        <w:gridCol w:w="253"/>
        <w:gridCol w:w="49"/>
        <w:gridCol w:w="267"/>
        <w:gridCol w:w="49"/>
        <w:gridCol w:w="250"/>
        <w:gridCol w:w="49"/>
        <w:gridCol w:w="267"/>
        <w:gridCol w:w="49"/>
        <w:gridCol w:w="253"/>
        <w:gridCol w:w="49"/>
        <w:gridCol w:w="281"/>
        <w:gridCol w:w="49"/>
        <w:gridCol w:w="283"/>
        <w:gridCol w:w="49"/>
        <w:gridCol w:w="281"/>
        <w:gridCol w:w="49"/>
        <w:gridCol w:w="741"/>
        <w:gridCol w:w="49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4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Баскетбол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передвижений, остановок, поворотов и стоек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стойке, перебежки без мяча в сочетании с остановками и поворотам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и повороты без мяч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и повороты с мячом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защитной стойке в игре «Салки за спину»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 (перемещения в стойке, остановка, поворот, ускорение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и совершенствовать технику ловли и передач мяча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с пассивным сопротивлением защитник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с продвижением вперед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тройках с продвижением впере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ваивать и совершенствовать технику ведения мяча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 и в движении по прямой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после ловли в движени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ассивным сопротивлением защитника правой и левой рукой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стоек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67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6"/>
        <w:gridCol w:w="316"/>
        <w:gridCol w:w="316"/>
        <w:gridCol w:w="300"/>
        <w:gridCol w:w="315"/>
        <w:gridCol w:w="301"/>
        <w:gridCol w:w="315"/>
        <w:gridCol w:w="299"/>
        <w:gridCol w:w="299"/>
        <w:gridCol w:w="301"/>
        <w:gridCol w:w="315"/>
        <w:gridCol w:w="299"/>
        <w:gridCol w:w="299"/>
        <w:gridCol w:w="301"/>
        <w:gridCol w:w="315"/>
        <w:gridCol w:w="299"/>
        <w:gridCol w:w="299"/>
        <w:gridCol w:w="359"/>
        <w:gridCol w:w="171"/>
        <w:gridCol w:w="145"/>
        <w:gridCol w:w="315"/>
        <w:gridCol w:w="301"/>
        <w:gridCol w:w="315"/>
        <w:gridCol w:w="299"/>
        <w:gridCol w:w="299"/>
        <w:gridCol w:w="301"/>
        <w:gridCol w:w="398"/>
        <w:gridCol w:w="404"/>
        <w:gridCol w:w="435"/>
        <w:gridCol w:w="345"/>
        <w:gridCol w:w="853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1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и совершенствовать технику бросков мяча: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прыжке одной рукой от плеча (юноши)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прыжке двумя руками сверху (юноши)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 с места (девушки)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плеча с места (девушки)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головы: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после получения мяча в движении;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осле ведения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з-под щита после передач в парах при параллельном движении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сваивать индивидуальную технику защиты: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 на месте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 при ведении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игрока при попытках прохода с мячом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Закреплять технику перемещений, владения мячом и развитие координационных способностей: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техники перемещений и владения мячом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ловля, передача, ведение, бросок (ведение с обводкой препятствий – передача – обратная ловля мяча в движении – бросок одной рукой от головы)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335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сваивать тактику игры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2 нападающих против  одного защитник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и личная защита в игровых взаимодействиях 2:2, 3:3, 4:4, 5:5 на одну корзину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3:2)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ех игроков (тройка и малая восьмерка)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защита на своей половине и по всему полю после пауз в игр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овершенствовать технику игры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Школьный баскетбол»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5?5 по упрощенным правилам баскетбол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ый баскетбол» в пятерках на один щит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2:1, 3:1, 3:2, 3: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335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Волейбол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передвижений, остановок, поворотов и стоек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 по контурам площадк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шагом, бегом, приставными шагами с выполнением остановки – скачком, двойным шагом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внезапными остановками </w:t>
              <w:br/>
              <w:t>(комбинации из освоенных стоек и перемещений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технику приема и передач мяча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двумя руками на месте и после перемещения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у сетки (без перемещения и с  перемещением в противоположную колонну)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во встречных колоннах через сетку (без перемещения и с перемещением в противоположную колонну)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(верхняя) двумя руками в прыжке через сетку (прыжок с места и после небольшого разбега)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стоя спиной к партнеру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335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Осваивать и совершенствовать технику нижней прямой подачи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яя подача и прием мяча от подач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, отскочившего от сетк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подач подряд из-за лицевой линии в пределы площадк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в правую, левую половины, в дальнюю и ближнюю части площадк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на точность последовательно в зоны 1, 6, 5, 4, 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ваивать технику прямого нападающего удара (н/у)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нападающий удар при встречных  передачах;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к из зоны 4 выбегает к сетке и выполняет н/у по мячу, подброшенному другим игроком вертикально вверх примерно на высоту 1 м над сеткой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у по ходу из зоны 4 с высокой передачи из зоны 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техникой защитных действий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, один ученик ударом направляет мяч партнеру, который принимает и передает мяч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 игроков поочередно ударами направляют мяч третьему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 учащихся располагаются в зонах 5, 6 и 1 и принимают н/у через сетку из зон 4 и 2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н/у выполняют против одиночного блока. Защитники играют за блоком, расположившись в зонах 1 и 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335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Закрепить технику перемещений и владения мячом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омбинации из основных  элементов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перемещений и владения мячом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дача, уда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Овладевать игрой и комплексно развивать психомоторные способности: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олейбол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2:2, 3:2, 3:3) на укороченных площадка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Осваивать тактику игры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нападении через зону 3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защит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335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через голову в парах, с поворотом туловища влево или вправо, над головой – под ногами и т. д.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из различных исходных положений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на отрезке 10 м по 3–5 раз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мячами, выполняемые в сочетании с бего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Скоростные и скоростно-силовые способности: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с максимальной частотой шагов 5–7 с, затем рывок вперед 10–15 мин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в стену на скорость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за 10с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е перемещения с последующей имитацией передачи мяча или нападающего удар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15–20 м (3–5 серий)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ашки в парах с раздельного старт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из упора присев 5–84–5 серий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доставанием рукой подвешенного предмета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гимнастическую скамейку (на месте и в движении с н/мячом в руках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Ловкость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ам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дка стоек при движении навстречу друг другу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 подскоки на левой и правой ноге с передачей мяча над собой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в зале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одвижная цель», «Хоккей»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44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408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Силовая способность и выносливость: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чки и броски набивного мяча д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и ходьба с партнером на плечах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адами и поворотами туловищ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аскетбольными (волейбольными) мячами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Задачи воспит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умения творческой работ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выдержку и самообладание, умение сохранять уравновешенность в конфликтных ситуация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Домашние зад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дтягивание из виса (юноши) – 10 ра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ъем туловища из положения лежа (девушки) – 24 раз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ыжки со скакалкой за 25 с: 56 раз (юноши), 62 раза (девушки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2 раз (юноши), 8 раз (девушки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10 см (юноши), 185 см (девушки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5 раз (юноши), 11 раз (девушки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7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15"/>
        <w:gridCol w:w="315"/>
        <w:gridCol w:w="301"/>
        <w:gridCol w:w="315"/>
        <w:gridCol w:w="298"/>
        <w:gridCol w:w="315"/>
        <w:gridCol w:w="302"/>
        <w:gridCol w:w="316"/>
        <w:gridCol w:w="299"/>
        <w:gridCol w:w="316"/>
        <w:gridCol w:w="302"/>
        <w:gridCol w:w="316"/>
        <w:gridCol w:w="299"/>
        <w:gridCol w:w="316"/>
        <w:gridCol w:w="302"/>
        <w:gridCol w:w="316"/>
        <w:gridCol w:w="299"/>
        <w:gridCol w:w="335"/>
        <w:gridCol w:w="153"/>
        <w:gridCol w:w="163"/>
        <w:gridCol w:w="316"/>
        <w:gridCol w:w="316"/>
        <w:gridCol w:w="302"/>
        <w:gridCol w:w="316"/>
        <w:gridCol w:w="299"/>
        <w:gridCol w:w="316"/>
        <w:gridCol w:w="302"/>
        <w:gridCol w:w="330"/>
        <w:gridCol w:w="332"/>
        <w:gridCol w:w="330"/>
        <w:gridCol w:w="79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7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Овладение организаторскими умения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удейства по подвижным играм, баскетболу, волейболу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комплектовании команды, организации и проведении подвижных игр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ремонте мячей и мелкого спортивного инвентаря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а проведения игр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9 классов на IV четверть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открытых площадк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а самоконтроля и гигиен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ологические основы деятельности систем дыхания, кровообращения и энергообмена при мышечных нагрузк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казание доврачебной помощи при ушиб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вижение тела под действием силы упругости, тяжести и тр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 физических упражнений для правильного формирования скелета и мыш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аливание организма, основные закаливающие процед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е из колонны по одному в колонну по два, по четыре в движен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ороты в движении направо, нале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ойденный в предыдущих классах материа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Кросс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мешанное передвижение: юноши до 6 км, девушки до 5 км с постепенным увеличением длины пробегаемых участ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ег умеренной интенсивности: 3,5 км (юноши), 2,5 км (девуш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еменный бег с преодолением препятствий и ускорениями: юноши – 2 раза по 800 м (по 3 мин 35 с), девушки – 2 раза по 400 м (по 2 мин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Бег 500 м с 5 ускорениями по 30–40 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збегание на горки и сбег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еодоление крутых подъемов шагом и с разбе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скорение 5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Бег 2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м (юноши по 68–70 с, девушки по 81–83 с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Контрольный бег: юноши – 3 км, девушки – 2 к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Легкая атле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спринтерского бега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: 5–6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с хода 2–4х70–80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в гору 4–6х20–30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повороту (виражу): 3–4х20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2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62"/>
        <w:gridCol w:w="361"/>
        <w:gridCol w:w="363"/>
        <w:gridCol w:w="346"/>
        <w:gridCol w:w="361"/>
        <w:gridCol w:w="346"/>
        <w:gridCol w:w="363"/>
        <w:gridCol w:w="346"/>
        <w:gridCol w:w="361"/>
        <w:gridCol w:w="206"/>
        <w:gridCol w:w="128"/>
        <w:gridCol w:w="363"/>
        <w:gridCol w:w="346"/>
        <w:gridCol w:w="361"/>
        <w:gridCol w:w="346"/>
        <w:gridCol w:w="363"/>
        <w:gridCol w:w="346"/>
        <w:gridCol w:w="361"/>
        <w:gridCol w:w="346"/>
        <w:gridCol w:w="363"/>
        <w:gridCol w:w="346"/>
        <w:gridCol w:w="361"/>
        <w:gridCol w:w="588"/>
        <w:gridCol w:w="816"/>
        <w:gridCol w:w="951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технику длительного бега: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– до 20 мин (юноши) и до 15 мин (девушки)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ой интенсивности: 2 км (юноши), 1,5 км (девушки)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: юноши 2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м, девушки 2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м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: юноши 2500 м, девушки 1500 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ециальные беговые упражнения: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 и с переходом на ускорение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шаги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брасыванием голени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д уклон с максимальной частотой и нарастающей скоростью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(15–30 м) из различных исходных положений: лежа, сидя, стоя на коленях и т. д.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пиной вперед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олосы препятств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и совершенствовать технику прыжка в длину с разбега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с 3–5 шагов разбега (энергично вынести обе ноги вперед и сесть в песок)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препятствие 25–30 см, установленное у места приземления (отработка движения ног вперед)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через препятствие высотой 60–80 см, расположенное примерно в метре от места отталкивания (выработка более высокой траектории полета и наибольшей группировки тела)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две планки (резинки), вторая на расстоянии 70–100 см от первой. Высота первой планки 40–60 см, второй 60–70 с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1–13 шагов разбега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полного разбе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и совершенствовать технику прыжка в высоту с разбега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с прямого разбега, сделав сильный мах и толчок, через планку, установленную на высоте 30–40 с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короткого разбега через планку на взлет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ланку способом «перешагивание» с длинного разбега на возможно большей скорости и на разной высот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Специальные и подводящие упражнения к овладению техникой прыжка в длину и высоту с разбега: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2 или 4 шага (серийное выполнение отталкивания)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прыжки «скачком» и «шагом»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делая активный мах другой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из исходного положения стоя на одной ноге на гимнастической скамейке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 на месте толчком двух ног, прыжки на одной ноге (поочередно), продвигаясь вперед, с грузом на плечах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ания с партнером на плечах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ражнений, пройденных в I четвер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овершенствовать технику метания малого мяча в цель и на дальность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с места на дальность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4–5 бросковых шагов с укороченного и полного разбега на дальность в коридор 10 м и на заданное расстояние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изонтальную и вертикальную цель (1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) с расстояния: юноши – до 18 м, девушки – до 12–14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юноши – 3 кг, девушки – 2 кг) двумя руками из различных исходных положений с места и с двух-четырех шагов вперед-вверх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подводящие упражнения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броски набивного мяча (1 кг) двумя руками из-за головы (ученик делает махом левой ноги вперед-вверх и толчком правой небольшой скачок вперед, затем сразу же широкий шаг левой и вслед за этим бросок мяча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овторение упражнений, пройденных в I четвер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звитие двигательных каче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ые способности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быстрый бег на месте с последующим ускорением до 20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80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5–6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–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о-силовые способности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 и прыжки через препятствия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метания в цель и на дальность разных снарядов из различных исходных положений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чки и броски набивных мячей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 с учетом возрастных и половых особенностей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с двух ног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из различных исходных положений ведущей, неведущей рукой, с одной и двух рук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отягощением на плеч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ловые способности и силовая выносливость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до 10 кг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одной ноге «пистолет» (девушки, держась рукой за опору)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 (стенке, перекладине, брусьях и др.) для ног, мышц туловища, плечевого пояса, рук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опротивление в пар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ординационные способности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, и 4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 (барьеры)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е, на точность приземления и в зоны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 с поворотом на максимальное число градусов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и точность попадания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и запрыгивание с грузом на плечах на точность приземления и сохранение равновес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ая и специальная выносливость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 в равномерном и переменном темпе: юноши – до 30 мин, девушки – до 20 мин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с повышенной скоростью на отрезках 100–600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в 1/2–3/4 интенсивности 100–150 м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г 60, 200, 400, 800 метр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ыжки в длину с мес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ногоскоки – 8 прыж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4. Прыжки толчком двух ног – 10 прыж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 и 4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Броски набивного мяча (юноши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, девушки – 2 кг) двумя руками из-за головы –  сидя ноги вроз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держивание тела в висе на согнутых рук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гибание и разгибание рук в упоре леж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тягивание из виса (юноши), из виса лежа (девуш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одъем туловища из положения лежа – руки за головой (за 30 с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Проверка домашних заданий и изученных упражнений по пройденному разделу програм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Задачи воспит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формирование адекватной оценки физических возможностей подростка и мотивов самосовершенств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ть нравственное отношение к труд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3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360"/>
        <w:gridCol w:w="362"/>
        <w:gridCol w:w="360"/>
        <w:gridCol w:w="362"/>
        <w:gridCol w:w="360"/>
        <w:gridCol w:w="360"/>
        <w:gridCol w:w="363"/>
        <w:gridCol w:w="377"/>
        <w:gridCol w:w="505"/>
        <w:gridCol w:w="377"/>
        <w:gridCol w:w="363"/>
        <w:gridCol w:w="377"/>
        <w:gridCol w:w="361"/>
        <w:gridCol w:w="361"/>
        <w:gridCol w:w="363"/>
        <w:gridCol w:w="377"/>
        <w:gridCol w:w="361"/>
        <w:gridCol w:w="361"/>
        <w:gridCol w:w="363"/>
        <w:gridCol w:w="377"/>
        <w:gridCol w:w="361"/>
        <w:gridCol w:w="588"/>
        <w:gridCol w:w="588"/>
        <w:gridCol w:w="840"/>
      </w:tblGrid>
      <w:tr>
        <w:trPr/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6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уроков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Домашние зад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 с: 58 раз (юноши), 64 раза (девуш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юноши) – 10 ра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 лежа руки за головой (девушки) – 25 ра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4 раз (юноши), 10 раз (девуш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20 см (юноши), 190 см (девуш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6 раз (юноши), 12 раз (девуш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. Овладение организаторскими умения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занятий в качестве командира отделения учащихся, капитана команды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удейство по проведению тестирования физических упражнений и внутриклассных соревнований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ученных упражнений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общеразвивающих и подводящих упражнений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ремонте спортивного инвентаря и подготовке мест занят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sectPr>
      <w:headerReference w:type="default" r:id="rId5"/>
      <w:type w:val="nextPage"/>
      <w:pgSz w:orient="landscape" w:w="16838" w:h="11906"/>
      <w:pgMar w:left="720" w:right="720" w:gutter="0" w:header="426" w:top="7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4:00Z</dcterms:created>
  <dc:creator>Grey Wolf</dc:creator>
  <dc:description/>
  <cp:keywords/>
  <dc:language>en-US</dc:language>
  <cp:lastModifiedBy>COMP1</cp:lastModifiedBy>
  <cp:lastPrinted>2013-09-18T20:31:00Z</cp:lastPrinted>
  <dcterms:modified xsi:type="dcterms:W3CDTF">2017-01-18T04:46:00Z</dcterms:modified>
  <cp:revision>12</cp:revision>
  <dc:subject/>
  <dc:title/>
</cp:coreProperties>
</file>