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86950" cy="699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60"/>
        <w:jc w:val="center"/>
        <w:rPr/>
      </w:pPr>
      <w:r>
        <w:rPr>
          <w:lang w:val="en-US" w:eastAsia="en-US"/>
        </w:rPr>
        <w:drawing>
          <wp:inline distT="0" distB="0" distL="0" distR="0">
            <wp:extent cx="10172700" cy="719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39375" cy="724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93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Годовой план-график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охождения учебного материала по физической культуре для учащихся 8 классов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осваивать раздел «Основы знаний о физической культуре»; закреплять навыки правильной осанки и развивать устойчивость организма к неблагоприятным условиям внешней среды; обучать основам базовых видов двигательных действий и формировать конкретные двигательные умения и навыки.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здоровительны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функциональные возможности организма, основных физических качеств, скоростных, силовых, координационных и скоростно-силовых способностей.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Воспитательные:</w:t>
      </w:r>
      <w:r>
        <w:rPr/>
        <w:t xml:space="preserve"> воспитывать привычку к самостоятельным занятиям физическими упражнениями, избранными видами спорта в свободное время; содействовать воспитанию нравственных и волевых качеств.</w:t>
      </w:r>
    </w:p>
    <w:tbl>
      <w:tblPr>
        <w:tblW w:w="1544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2"/>
        <w:gridCol w:w="620"/>
        <w:gridCol w:w="1254"/>
        <w:gridCol w:w="1434"/>
        <w:gridCol w:w="821"/>
        <w:gridCol w:w="1572"/>
        <w:gridCol w:w="78"/>
        <w:gridCol w:w="1533"/>
        <w:gridCol w:w="1001"/>
        <w:gridCol w:w="81"/>
        <w:gridCol w:w="1134"/>
        <w:gridCol w:w="992"/>
        <w:gridCol w:w="707"/>
      </w:tblGrid>
      <w:tr>
        <w:trPr/>
        <w:tc>
          <w:tcPr>
            <w:tcW w:w="4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06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 е т в е р т и </w:t>
            </w:r>
          </w:p>
        </w:tc>
      </w:tr>
      <w:tr>
        <w:trPr/>
        <w:tc>
          <w:tcPr>
            <w:tcW w:w="4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4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4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2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–33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–4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–6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–78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–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– 1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5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 Базовая часть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сновы знани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 п р о ц е с с е   у р о к а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Легкая атлетик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россовая подготовка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имнастика с элементами акробатик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Баскетбо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 Вариативная часть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Элементы атлетической и ритмической гимнастик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олейбо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зер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тка часо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708"/>
          <w:tab w:val="left" w:pos="5625" w:leader="none"/>
          <w:tab w:val="center" w:pos="7699" w:leader="none"/>
        </w:tabs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абочий план-график </w:t>
        <w:br/>
      </w:r>
      <w:r>
        <w:rPr/>
        <w:t>распределения учебного материала для учащихся 8 классов на I четверть</w:t>
      </w:r>
    </w:p>
    <w:tbl>
      <w:tblPr>
        <w:tblW w:w="1528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1"/>
        <w:gridCol w:w="346"/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573"/>
        <w:gridCol w:w="347"/>
        <w:gridCol w:w="347"/>
        <w:gridCol w:w="347"/>
        <w:gridCol w:w="347"/>
        <w:gridCol w:w="347"/>
        <w:gridCol w:w="347"/>
        <w:gridCol w:w="347"/>
        <w:gridCol w:w="347"/>
        <w:gridCol w:w="361"/>
        <w:gridCol w:w="347"/>
        <w:gridCol w:w="347"/>
        <w:gridCol w:w="548"/>
      </w:tblGrid>
      <w:tr>
        <w:trPr/>
        <w:tc>
          <w:tcPr>
            <w:tcW w:w="5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54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4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</w:tr>
      <w:tr>
        <w:trPr/>
        <w:tc>
          <w:tcPr>
            <w:tcW w:w="5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  <w:tc>
          <w:tcPr>
            <w:tcW w:w="4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о м е р а   у р о к о в </w:t>
            </w:r>
          </w:p>
        </w:tc>
      </w:tr>
      <w:tr>
        <w:trPr/>
        <w:tc>
          <w:tcPr>
            <w:tcW w:w="5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. Основы знаний о физической </w:t>
              <w:br/>
              <w:t>культуре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Техника безопасности при занятиях легкой атлетикой и кроссовой подготовко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Роль психических процессов в обучении двигательным действиям и движениям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инка для выполнения легкоатлетических упражн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 Межпредметные связ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Механическое движение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редняя скорость неравномерного движени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Масса тела, сила и сила упругост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Мощность и энерги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 Строевые упражнени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оманда: «Прямо!», «Пол-оборота направо!», «Пол-оборота налево!»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вторение пройденных строевых упражн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28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1"/>
        <w:gridCol w:w="346"/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573"/>
        <w:gridCol w:w="347"/>
        <w:gridCol w:w="347"/>
        <w:gridCol w:w="347"/>
        <w:gridCol w:w="347"/>
        <w:gridCol w:w="347"/>
        <w:gridCol w:w="347"/>
        <w:gridCol w:w="347"/>
        <w:gridCol w:w="347"/>
        <w:gridCol w:w="361"/>
        <w:gridCol w:w="347"/>
        <w:gridCol w:w="347"/>
        <w:gridCol w:w="548"/>
      </w:tblGrid>
      <w:tr>
        <w:trPr/>
        <w:tc>
          <w:tcPr>
            <w:tcW w:w="5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54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4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</w:tr>
      <w:tr>
        <w:trPr/>
        <w:tc>
          <w:tcPr>
            <w:tcW w:w="5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4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  <w:tc>
          <w:tcPr>
            <w:tcW w:w="4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Легкая атлетик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владение техникой спринтерского бега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, до 30 метров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от 60 до 80 метров в ¾ интенсивности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 бег до 70 метров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по инерции после пробегания небольшого отрезка с полной скоростью (5–10 раз)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бег (с 3–6 переходами от максимальных усилий к свободному бегу по инерции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владение техникой длительного бега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до 20 мин (девочки);  до 25 мин  (мальчики)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повороте дорожк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Овладение техникой прыжка в длину: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11–13 шагов разбега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5–7 беговых шагов с преодолением планки на высоте 20–25 см, поставленной за полметра до места приземления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полного разбег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Овладение техникой прыжка в высоту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7–9 шагов разбег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28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1"/>
        <w:gridCol w:w="346"/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573"/>
        <w:gridCol w:w="347"/>
        <w:gridCol w:w="347"/>
        <w:gridCol w:w="347"/>
        <w:gridCol w:w="347"/>
        <w:gridCol w:w="347"/>
        <w:gridCol w:w="347"/>
        <w:gridCol w:w="347"/>
        <w:gridCol w:w="347"/>
        <w:gridCol w:w="361"/>
        <w:gridCol w:w="347"/>
        <w:gridCol w:w="347"/>
        <w:gridCol w:w="548"/>
      </w:tblGrid>
      <w:tr>
        <w:trPr/>
        <w:tc>
          <w:tcPr>
            <w:tcW w:w="5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54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4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</w:tr>
      <w:tr>
        <w:trPr/>
        <w:tc>
          <w:tcPr>
            <w:tcW w:w="5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4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  <w:tc>
          <w:tcPr>
            <w:tcW w:w="4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владение техникой метания малого мяча в цель и на дальность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на дальность отскока от стены с двух и трех шагов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теннисного мяча в горизонтальную и вертикальную цель (1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м), девочки с расстояния 12–14 м, мальчики – до 16 м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(150 г) с места на дальность и с 4–5 бросковых шагов с разбега в коридор 10 м на дальность и заданное расстояние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(2 кг) двумя руками из различных исходных положений: с места, с шага, с двух шагов вперед-вверх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ершенствование техники ранее освоенных легкоатлетических упражн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28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1"/>
        <w:gridCol w:w="346"/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573"/>
        <w:gridCol w:w="347"/>
        <w:gridCol w:w="347"/>
        <w:gridCol w:w="347"/>
        <w:gridCol w:w="347"/>
        <w:gridCol w:w="347"/>
        <w:gridCol w:w="347"/>
        <w:gridCol w:w="347"/>
        <w:gridCol w:w="347"/>
        <w:gridCol w:w="361"/>
        <w:gridCol w:w="347"/>
        <w:gridCol w:w="347"/>
        <w:gridCol w:w="548"/>
      </w:tblGrid>
      <w:tr>
        <w:trPr/>
        <w:tc>
          <w:tcPr>
            <w:tcW w:w="5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54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4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</w:tr>
      <w:tr>
        <w:trPr/>
        <w:tc>
          <w:tcPr>
            <w:tcW w:w="5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4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о м е р а   у р о к о в </w:t>
            </w:r>
          </w:p>
        </w:tc>
        <w:tc>
          <w:tcPr>
            <w:tcW w:w="4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 Кроссовая подготовк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мешанное передвижение до 5500 метро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росс до 15 минут (в равномерном и переменном темпе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Бег с препятствиями и на местност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 Развитие двигательных качест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коростные способности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(3–4 серии по 30–60 метров)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бег с максимальной скоростью до 80 метров (3–4 серии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ординационные способности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преодолением препятствий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ых мячей до 3 кг обеими рукам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коростно-силовые способности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и прыжковые упражнения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скоки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из различных исходных положений с ускорением, изменением направления, темпа, ритма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чки и броски набивного мяча массой до 3 к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иловые способности и силовая выносливость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отягощением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овые упражнения в парах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ное пробегание отрезков </w:t>
              <w:br/>
              <w:t>2–4 х100–150 метров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овые упражнения на гимнастических снарядах (перекладина, брусья, рукоход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28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1"/>
        <w:gridCol w:w="346"/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573"/>
        <w:gridCol w:w="347"/>
        <w:gridCol w:w="347"/>
        <w:gridCol w:w="347"/>
        <w:gridCol w:w="347"/>
        <w:gridCol w:w="347"/>
        <w:gridCol w:w="347"/>
        <w:gridCol w:w="347"/>
        <w:gridCol w:w="347"/>
        <w:gridCol w:w="361"/>
        <w:gridCol w:w="347"/>
        <w:gridCol w:w="347"/>
        <w:gridCol w:w="548"/>
      </w:tblGrid>
      <w:tr>
        <w:trPr/>
        <w:tc>
          <w:tcPr>
            <w:tcW w:w="5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54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4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</w:tr>
      <w:tr>
        <w:trPr/>
        <w:tc>
          <w:tcPr>
            <w:tcW w:w="5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4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  <w:tc>
          <w:tcPr>
            <w:tcW w:w="4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бщая выносливость и активный отдых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бега в равномерном темпе с ходьбой: 500 м (бег) – 200–100 м (ходьба)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местности в равномерном (до </w:t>
              <w:br/>
              <w:t>5 км) и переменном (до 3 км) темпе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. Общеразвивающие упражнени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е (типа зарядки)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вижении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ах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гимнастической стенк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 Проверка уровня физической подготовленност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Бег 60 и 200 метро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Прыжки в длину с места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Многоскоки – 8 прыжко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рыжки толчком двух ног – 10 прыжко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 Челночный бег 3  10 м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 Из положения сидя ноги врозь – броски набивного мяча (2 кг – девочки; 3 кг – мальчики)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Удержание тела в висе на согнутых руках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Сгибание и разгибание рук в упоре леж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дтягивание на перекладине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дъем туловища из положения леж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осс 1500 м (девочки) и 2000 м (мальчики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оверка домашних заданий и изученных упражнений по пройденному разделу программы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28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1"/>
        <w:gridCol w:w="346"/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573"/>
        <w:gridCol w:w="347"/>
        <w:gridCol w:w="347"/>
        <w:gridCol w:w="347"/>
        <w:gridCol w:w="347"/>
        <w:gridCol w:w="347"/>
        <w:gridCol w:w="347"/>
        <w:gridCol w:w="347"/>
        <w:gridCol w:w="347"/>
        <w:gridCol w:w="361"/>
        <w:gridCol w:w="347"/>
        <w:gridCol w:w="347"/>
        <w:gridCol w:w="548"/>
      </w:tblGrid>
      <w:tr>
        <w:trPr/>
        <w:tc>
          <w:tcPr>
            <w:tcW w:w="5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54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4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</w:tr>
      <w:tr>
        <w:trPr/>
        <w:tc>
          <w:tcPr>
            <w:tcW w:w="5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4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о м е р а   у р о к о в </w:t>
            </w:r>
          </w:p>
        </w:tc>
        <w:tc>
          <w:tcPr>
            <w:tcW w:w="4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 Задачи воспитани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Воспитывать уверенность и внутреннюю дисциплину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Развивать умения творческой работы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. Домашние задани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ыжки со скакалкой за 25 сек.: 50 раз (мальчики), 56 раз (девочки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дтягивание из виса: 7 раз (мальчики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дъем туловища из положения лежа руки за головой: 18 раз (девочки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Приседание на одной ног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раз (мальчики); 5 раз (девочки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 Прыжки в длину с мест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см (мальчики); 170 см  (девочки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 Прыжки вверх из полуприсед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раз (мальчики);  7 раз (девочки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28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1"/>
        <w:gridCol w:w="346"/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573"/>
        <w:gridCol w:w="347"/>
        <w:gridCol w:w="347"/>
        <w:gridCol w:w="347"/>
        <w:gridCol w:w="347"/>
        <w:gridCol w:w="347"/>
        <w:gridCol w:w="347"/>
        <w:gridCol w:w="347"/>
        <w:gridCol w:w="347"/>
        <w:gridCol w:w="361"/>
        <w:gridCol w:w="347"/>
        <w:gridCol w:w="347"/>
        <w:gridCol w:w="548"/>
      </w:tblGrid>
      <w:tr>
        <w:trPr/>
        <w:tc>
          <w:tcPr>
            <w:tcW w:w="5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54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4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</w:tr>
      <w:tr>
        <w:trPr/>
        <w:tc>
          <w:tcPr>
            <w:tcW w:w="5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4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  <w:tc>
          <w:tcPr>
            <w:tcW w:w="4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. Овладение  организаторскими умениям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езультатов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а команд и проведение общеразвивающих упражнений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пражнений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оценке результатов и проведении тестирования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мест занят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12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абочий план-график </w:t>
        <w:br/>
      </w:r>
      <w:r>
        <w:rPr/>
        <w:t>распределения учебного материала для учащихся 8 классов на II четверть</w:t>
      </w:r>
    </w:p>
    <w:tbl>
      <w:tblPr>
        <w:tblW w:w="14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0"/>
        <w:gridCol w:w="346"/>
        <w:gridCol w:w="346"/>
        <w:gridCol w:w="347"/>
        <w:gridCol w:w="347"/>
        <w:gridCol w:w="347"/>
        <w:gridCol w:w="42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63"/>
        <w:gridCol w:w="347"/>
        <w:gridCol w:w="361"/>
        <w:gridCol w:w="347"/>
        <w:gridCol w:w="363"/>
        <w:gridCol w:w="565"/>
      </w:tblGrid>
      <w:tr>
        <w:trPr/>
        <w:tc>
          <w:tcPr>
            <w:tcW w:w="6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етическая </w:t>
              <w:br/>
              <w:t>и ритмическая гимнастика</w:t>
            </w:r>
          </w:p>
        </w:tc>
        <w:tc>
          <w:tcPr>
            <w:tcW w:w="54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</w:tr>
      <w:tr>
        <w:trPr/>
        <w:tc>
          <w:tcPr>
            <w:tcW w:w="6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уроков</w:t>
            </w:r>
          </w:p>
        </w:tc>
        <w:tc>
          <w:tcPr>
            <w:tcW w:w="54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6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 Основы знаний о физической культуре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Техника безопасности при занятиях на уроках гимнастик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равила самостоятельного выполнения упражн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ила самостраховки и страховки товарища во время выполнения упражн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 Межпредметные связ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онятие о мощност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заимодействие тел; сила тяжест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Центр тяжести; сила трения; давление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лияние ритма и нагрузки на работу мышц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Согласованность деятельности мышц-сгибателей и разгибателе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 Строевые упражнени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овороты в движении направо и налево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ерестроение из одной колонны в две, три, четыре, пять и обратно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овершенствование техники ранее разученных строевых упражн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Атлетическая и ритмическая гимнастик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Обучать комплексу упражнений с набивными мячами: </w:t>
              <w:br/>
              <w:t xml:space="preserve">2 кг (девочки); 3 кг (мальчики)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0"/>
        <w:gridCol w:w="346"/>
        <w:gridCol w:w="346"/>
        <w:gridCol w:w="347"/>
        <w:gridCol w:w="347"/>
        <w:gridCol w:w="347"/>
        <w:gridCol w:w="42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63"/>
        <w:gridCol w:w="347"/>
        <w:gridCol w:w="361"/>
        <w:gridCol w:w="347"/>
        <w:gridCol w:w="363"/>
        <w:gridCol w:w="565"/>
      </w:tblGrid>
      <w:tr>
        <w:trPr/>
        <w:tc>
          <w:tcPr>
            <w:tcW w:w="6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етическая </w:t>
              <w:br/>
              <w:t>и ритмическая гимнастика</w:t>
            </w:r>
          </w:p>
        </w:tc>
        <w:tc>
          <w:tcPr>
            <w:tcW w:w="54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</w:tr>
      <w:tr>
        <w:trPr/>
        <w:tc>
          <w:tcPr>
            <w:tcW w:w="6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уроков</w:t>
            </w:r>
          </w:p>
        </w:tc>
        <w:tc>
          <w:tcPr>
            <w:tcW w:w="54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6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Упражнения на силовых тренажерах по методу «круговой тренировки»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ические упражнения локального воздействия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партнера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нешним сопротивлением (гантели, гири 8 кг, 16 кг)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отягощением, равным весу собственного тела (подтягивание на перекладине из виса и из виса лежа, сгибание и разгибание рук в упоре лежа и отжимание в упоре на брусьях)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крепления мышц брюшного пресс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мплексы ритмической гимнастики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Гимнастика с элементами акробатик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увырок назад в упор стоя ноги врозь (мальчики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увырок вперед и назад (мальчики и девочки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линный кувырок вперед (мальчики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ойка на голове и руках с помощью (мальчики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Мост» и поворот в упор стоя на одном колене (девочки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кробатические комбинации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альчики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основной стойки кувырок вперед в стойку на лопатках, стойка на голове и руках, упор присев, кувырок назад в упор ноги врозь прыжком упор присе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0"/>
        <w:gridCol w:w="346"/>
        <w:gridCol w:w="346"/>
        <w:gridCol w:w="347"/>
        <w:gridCol w:w="347"/>
        <w:gridCol w:w="347"/>
        <w:gridCol w:w="42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63"/>
        <w:gridCol w:w="347"/>
        <w:gridCol w:w="361"/>
        <w:gridCol w:w="347"/>
        <w:gridCol w:w="363"/>
        <w:gridCol w:w="565"/>
      </w:tblGrid>
      <w:tr>
        <w:trPr/>
        <w:tc>
          <w:tcPr>
            <w:tcW w:w="6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етическая </w:t>
              <w:br/>
              <w:t>и ритмическая гимнастика</w:t>
            </w:r>
          </w:p>
        </w:tc>
        <w:tc>
          <w:tcPr>
            <w:tcW w:w="54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</w:tr>
      <w:tr>
        <w:trPr/>
        <w:tc>
          <w:tcPr>
            <w:tcW w:w="6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уроков</w:t>
            </w:r>
          </w:p>
        </w:tc>
        <w:tc>
          <w:tcPr>
            <w:tcW w:w="54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6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евочки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оложения стоя «мост», поворот в упор стоя на правом (левом) колене, упор присев, кувырок вперед, кувырок назад в стойку на лопатках, переворот назад в упор присе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пражнения на средней и высокой перекладине (мальчики)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виса на подколенках через стойку на руках опускание в упор присев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м завесом вне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пражнения на параллельных брусьях (мальчики)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м махом назад и сед ноги врозь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хи в упоре на руках с разведением ног над жердям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мбинация на гимнастическом бревне (девочки)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шаги (полька), ходьба со взмахом ног и поворотами, соскок из упора стоя на колене в стойку боком к бревну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пражнения на разновысоких брусьях (девочки)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виса на нижней жерди (н. ж.) толчком на подъем в упор на верхнюю жердь (в. ж.)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упора на н. ж. опускание вперед в вис присев; из виса присев на н. ж. махом одной и толчком другой в вис прогнувшись с опорой о в. ж.; вис лежа на н. ж., сед боком на н. ж., соскок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0"/>
        <w:gridCol w:w="346"/>
        <w:gridCol w:w="346"/>
        <w:gridCol w:w="347"/>
        <w:gridCol w:w="347"/>
        <w:gridCol w:w="347"/>
        <w:gridCol w:w="42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61"/>
        <w:gridCol w:w="347"/>
        <w:gridCol w:w="347"/>
        <w:gridCol w:w="597"/>
      </w:tblGrid>
      <w:tr>
        <w:trPr/>
        <w:tc>
          <w:tcPr>
            <w:tcW w:w="6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етическая </w:t>
              <w:br/>
              <w:t>и ритмическая гимнастика</w:t>
            </w:r>
          </w:p>
        </w:tc>
        <w:tc>
          <w:tcPr>
            <w:tcW w:w="54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</w:tr>
      <w:tr>
        <w:trPr/>
        <w:tc>
          <w:tcPr>
            <w:tcW w:w="6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уроков</w:t>
            </w:r>
          </w:p>
        </w:tc>
        <w:tc>
          <w:tcPr>
            <w:tcW w:w="54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6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порный прыжок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нув ноги (козел в длину, высота 110–115 см) – мальчики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ком с поворотом на 90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нь в ширину, высота </w:t>
              <w:br/>
              <w:t>110 см) – девочк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Совершенствование техники ранее разученных </w:t>
              <w:br/>
              <w:t>упражн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Развитие двигательных качест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ординационные способности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с гимнастической стенки на точность приземления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имнастической скамейкой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с гимнастического мостика в глубину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й стенке, бревне, брусьях, перекладине, козле, коне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, игры и полоса препятствий с использованием гимнастических упражнений и инвентар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ловые способности и силовая выносливость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я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отягощениями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исах и упорах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овые упражнения и единоборства в парах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ибкость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седа наклоны вперед, наклоны с захватом ног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ные упражнения (для плечевых, тазобедренных суставов и позвоночного столба)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й стенке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0"/>
        <w:gridCol w:w="346"/>
        <w:gridCol w:w="346"/>
        <w:gridCol w:w="347"/>
        <w:gridCol w:w="347"/>
        <w:gridCol w:w="347"/>
        <w:gridCol w:w="42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61"/>
        <w:gridCol w:w="347"/>
        <w:gridCol w:w="347"/>
        <w:gridCol w:w="597"/>
      </w:tblGrid>
      <w:tr>
        <w:trPr/>
        <w:tc>
          <w:tcPr>
            <w:tcW w:w="6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етическая </w:t>
              <w:br/>
              <w:t>и ритмическая гимнастика</w:t>
            </w:r>
          </w:p>
        </w:tc>
        <w:tc>
          <w:tcPr>
            <w:tcW w:w="54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</w:tr>
      <w:tr>
        <w:trPr/>
        <w:tc>
          <w:tcPr>
            <w:tcW w:w="6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уроков</w:t>
            </w:r>
          </w:p>
        </w:tc>
        <w:tc>
          <w:tcPr>
            <w:tcW w:w="54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6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коростные и скоростно-силовые способности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под уклон (2–3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же с выбеганием на горизонтальную поверхность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из глубокого приседа, резко выпрямляя ноги, </w:t>
              <w:br/>
              <w:t>с возвращением в исходное положение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на одной ноге и обеих ногах с отягощением на месте и с продвижением вперед (вес отягощения: для девочек до 10 % веса тела; для мальчика до 15 %)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толчком двух ног через низкие барьеры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висе на руках по рукоходу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носливость в упражнениях силового характера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на количество раз за 20 секунд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 на 5 м любым способом на время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 отягощений до 10 кг на количество раз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движении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Общеразвивающие упражнени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без предметов на месте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набивными мячами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имнастической палкой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имнастической скамейко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0"/>
        <w:gridCol w:w="346"/>
        <w:gridCol w:w="346"/>
        <w:gridCol w:w="347"/>
        <w:gridCol w:w="347"/>
        <w:gridCol w:w="347"/>
        <w:gridCol w:w="42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61"/>
        <w:gridCol w:w="347"/>
        <w:gridCol w:w="347"/>
        <w:gridCol w:w="597"/>
      </w:tblGrid>
      <w:tr>
        <w:trPr/>
        <w:tc>
          <w:tcPr>
            <w:tcW w:w="6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етическая </w:t>
              <w:br/>
              <w:t>и ритмическая гимнастика</w:t>
            </w:r>
          </w:p>
        </w:tc>
        <w:tc>
          <w:tcPr>
            <w:tcW w:w="54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</w:tr>
      <w:tr>
        <w:trPr/>
        <w:tc>
          <w:tcPr>
            <w:tcW w:w="6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уроков</w:t>
            </w:r>
          </w:p>
        </w:tc>
        <w:tc>
          <w:tcPr>
            <w:tcW w:w="54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6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 Задачи воспитани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итывать предельную требовательность к себе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итывать сознание ответственности за свои поступк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 Домашние задани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Прыжки со скакалкой за 25 сек.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раза (мальчики); 58 раз (девочки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дтягивание из виса – 8 раз (мальчики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дъем туловища из положения лежа – 20 раз (девочки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Приседание на одной ног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раз (мальчики); 6 раз (девочки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 Прыжки в длину с мест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см (мальчики); 175 см (девочки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 Прыжки вверх из полуприсед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раз (мальчики); 3 раза (девочки)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дания из пройденного программного материал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. Овладение организаторскими умениям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ставление простейших комбинаций упражнений, направленных на развитие координационных способностей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нностей командира отделения и помощника судьи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и страховка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плохо подготовленным учащимся </w:t>
              <w:br/>
              <w:t>в овладении материалом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абочий план-график </w:t>
        <w:br/>
      </w:r>
      <w:r>
        <w:rPr/>
        <w:t>распределения учебного материала для учащихся 8 классов на III четверть</w:t>
      </w:r>
    </w:p>
    <w:tbl>
      <w:tblPr>
        <w:tblW w:w="1528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2"/>
        <w:gridCol w:w="346"/>
        <w:gridCol w:w="346"/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621"/>
        <w:gridCol w:w="347"/>
        <w:gridCol w:w="347"/>
        <w:gridCol w:w="347"/>
        <w:gridCol w:w="347"/>
        <w:gridCol w:w="347"/>
        <w:gridCol w:w="347"/>
        <w:gridCol w:w="347"/>
        <w:gridCol w:w="347"/>
        <w:gridCol w:w="361"/>
        <w:gridCol w:w="347"/>
        <w:gridCol w:w="347"/>
        <w:gridCol w:w="548"/>
      </w:tblGrid>
      <w:tr>
        <w:trPr/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65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4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  <w:tc>
          <w:tcPr>
            <w:tcW w:w="4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 Основы знаний о физической культуре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Техника безопасности при занятиях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равила и организация избранной игры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нятие о психическом и физическом здоровье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 Межпредметные связ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абота мышц в аэробном и анаэробном режиме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аектория пути к переме-щению, ускорение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ла упругости и трени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 Строевые упражнени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ерестроение из колонны по одному в колонну по два, три, четыре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вторение пройденных строевых упражн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 Элементы баскетбол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владение техникой передвижений, остановок, поворотов и стоек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бежки без мяча в сочетании с остановками и поворотами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 без мяча и с мячом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парами в нападении и защите лицом друг к другу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28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2"/>
        <w:gridCol w:w="346"/>
        <w:gridCol w:w="346"/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621"/>
        <w:gridCol w:w="347"/>
        <w:gridCol w:w="347"/>
        <w:gridCol w:w="347"/>
        <w:gridCol w:w="347"/>
        <w:gridCol w:w="347"/>
        <w:gridCol w:w="347"/>
        <w:gridCol w:w="347"/>
        <w:gridCol w:w="347"/>
        <w:gridCol w:w="361"/>
        <w:gridCol w:w="347"/>
        <w:gridCol w:w="347"/>
        <w:gridCol w:w="548"/>
      </w:tblGrid>
      <w:tr>
        <w:trPr/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65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4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5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  <w:tc>
          <w:tcPr>
            <w:tcW w:w="4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новных элементов техники передвижений (перемещения в стойке, остановка, поворот, ускорение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воение ловли и передач мяча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двумя руками от груди и одной рукой от плеча на месте и в движении в парах с пассивным сопротивлением защитника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ловля мяча с отскоком от пола (в парах, тройках, квадрате, круге)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ловля мяча при встречном движении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тройках с продвижением вперед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воение техники ведения мяча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 и скорости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без сопротивления защитника ведущей и неведущей рукой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с пассивным сопротивлением защитник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владение техникой бросков мяча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ки одной рукой с места и в движении после ведения и после ловли без сопротивления защитника и с пассивным противодействие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расстояние до корзины 4,80 м в прыжке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 же броски двумя руками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афной бросок одной руко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28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2"/>
        <w:gridCol w:w="346"/>
        <w:gridCol w:w="346"/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621"/>
        <w:gridCol w:w="347"/>
        <w:gridCol w:w="347"/>
        <w:gridCol w:w="347"/>
        <w:gridCol w:w="347"/>
        <w:gridCol w:w="347"/>
        <w:gridCol w:w="347"/>
        <w:gridCol w:w="347"/>
        <w:gridCol w:w="347"/>
        <w:gridCol w:w="361"/>
        <w:gridCol w:w="347"/>
        <w:gridCol w:w="347"/>
        <w:gridCol w:w="548"/>
      </w:tblGrid>
      <w:tr>
        <w:trPr/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65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4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5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  <w:tc>
          <w:tcPr>
            <w:tcW w:w="4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освоение индивидуальной техники защиты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ывание и выбивание мяча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ывание и выбивание мяча у игрока, сделавшего остановку после ведения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ывание и выбивание мяча у игрока, двигающегося с ведением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ват мяч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крепление техники владения мячом и развитие координационных способностей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: ловля, передача, ведение, бросок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крепление техники перемещений, владения мячом и развитие координационных способностей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 техники перемещений и владения мячом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вершенствовать тактические приемы игры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 свободного нападения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онное нападение и личная защита в игровых взаимодействиях 2 : 2, 3 : 3, </w:t>
              <w:br/>
              <w:t>4 : 4, 5 : 5 на одну корзину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ение быстрым прорывом 3 : 2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двух игроков в нападении и защите через «заслон»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28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2"/>
        <w:gridCol w:w="346"/>
        <w:gridCol w:w="346"/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621"/>
        <w:gridCol w:w="347"/>
        <w:gridCol w:w="347"/>
        <w:gridCol w:w="347"/>
        <w:gridCol w:w="347"/>
        <w:gridCol w:w="347"/>
        <w:gridCol w:w="347"/>
        <w:gridCol w:w="347"/>
        <w:gridCol w:w="347"/>
        <w:gridCol w:w="361"/>
        <w:gridCol w:w="347"/>
        <w:gridCol w:w="347"/>
        <w:gridCol w:w="548"/>
      </w:tblGrid>
      <w:tr>
        <w:trPr/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65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4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5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  <w:tc>
          <w:tcPr>
            <w:tcW w:w="4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владение игрой и комплексное развитие психомоторных способностей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ние игрока с мячом в защите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 баскетбол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Элементы волейбол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владение техникой передвижений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лицом, боком, спиной вперед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движные игры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стафеты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гровые упражнения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 техники передвижений (перемещения в стойке, остановки, ускорение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своение техники приема и передач мяча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пройденного материала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над собой, во встречных колоннах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вание мяча кулаком через сетку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в парах на расстоянии 6, 9 и более метров, без сетки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после подачи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месте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сле перемещения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гровые упражнени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28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2"/>
        <w:gridCol w:w="346"/>
        <w:gridCol w:w="346"/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621"/>
        <w:gridCol w:w="347"/>
        <w:gridCol w:w="347"/>
        <w:gridCol w:w="347"/>
        <w:gridCol w:w="347"/>
        <w:gridCol w:w="347"/>
        <w:gridCol w:w="347"/>
        <w:gridCol w:w="347"/>
        <w:gridCol w:w="347"/>
        <w:gridCol w:w="361"/>
        <w:gridCol w:w="347"/>
        <w:gridCol w:w="347"/>
        <w:gridCol w:w="548"/>
      </w:tblGrid>
      <w:tr>
        <w:trPr/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65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4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5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  <w:tc>
          <w:tcPr>
            <w:tcW w:w="4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воение техники подач мяча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 из-за лицевой линии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 в парах на расстоянии 5–7 метро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Освоение техники нападающего удара (н/у) по неподвижному мячу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техники, имитация н/у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и подводящие упражнения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/у по неподвижному мячу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владение игрой и комплексное развитие психомоторных способностей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задания с ограниченным числом игроков (2 : 2, 3 : 2, 3 : 3) и на укороченных площадках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по упрощенным правилам волейбол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крепление техники владения мячом, перемещений и развитие координационных способностей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: прием, передача, удар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 техники перемещений и владения мячом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воение тактики игры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 свободного нападения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онное нападение с изменением позиц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28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2"/>
        <w:gridCol w:w="346"/>
        <w:gridCol w:w="346"/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621"/>
        <w:gridCol w:w="347"/>
        <w:gridCol w:w="347"/>
        <w:gridCol w:w="347"/>
        <w:gridCol w:w="347"/>
        <w:gridCol w:w="347"/>
        <w:gridCol w:w="347"/>
        <w:gridCol w:w="347"/>
        <w:gridCol w:w="347"/>
        <w:gridCol w:w="361"/>
        <w:gridCol w:w="347"/>
        <w:gridCol w:w="347"/>
        <w:gridCol w:w="548"/>
      </w:tblGrid>
      <w:tr>
        <w:trPr/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65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4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5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  <w:tc>
          <w:tcPr>
            <w:tcW w:w="4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495" w:hRule="atLeas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 Развитие двигательных качест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оординационные способности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преодолением препятствий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через голову в парах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ах передача набивного мяча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на отрезке </w:t>
              <w:br/>
              <w:t>10 м по 3–4 раза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а «Слалом»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оростные способности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до 20–30 метров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ты из различных исходных полож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коростно-силовые способности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верх из упора присев – 3–4 серии по 6–8 прыжков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с доставанием подвешенных предметов рукой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через гимнастические скамейки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изменением направления, темпа, ритма из различных исходных положений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чки и броски набивных мячей массой до 4 к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28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2"/>
        <w:gridCol w:w="346"/>
        <w:gridCol w:w="346"/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621"/>
        <w:gridCol w:w="347"/>
        <w:gridCol w:w="347"/>
        <w:gridCol w:w="347"/>
        <w:gridCol w:w="347"/>
        <w:gridCol w:w="347"/>
        <w:gridCol w:w="347"/>
        <w:gridCol w:w="347"/>
        <w:gridCol w:w="347"/>
        <w:gridCol w:w="361"/>
        <w:gridCol w:w="347"/>
        <w:gridCol w:w="347"/>
        <w:gridCol w:w="548"/>
      </w:tblGrid>
      <w:tr>
        <w:trPr/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65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4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5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  <w:tc>
          <w:tcPr>
            <w:tcW w:w="4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овкость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 и подвижные игры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в ускоренном темпе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Силовая способность и выносливость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: в висе – мальчики; в висе лежа – девочки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упоре на руках с поддержкой партнером за бедра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эстафеты с ускорениями, остановками, поворотами, прыжками, ведением, ловлей, передачей и бросками мяча длительностью от 30 до 45 секунд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 по методу длительного непрерывного упражнения – на развитие общей выносливост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Общеразвивающие упражнени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е (типа зарядки)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вижении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ах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большими мячам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Задачи воспитани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итывать умения контролировать свои действи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йствовать формированию коллективных ум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528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2"/>
        <w:gridCol w:w="346"/>
        <w:gridCol w:w="346"/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621"/>
        <w:gridCol w:w="347"/>
        <w:gridCol w:w="347"/>
        <w:gridCol w:w="347"/>
        <w:gridCol w:w="347"/>
        <w:gridCol w:w="347"/>
        <w:gridCol w:w="347"/>
        <w:gridCol w:w="347"/>
        <w:gridCol w:w="347"/>
        <w:gridCol w:w="361"/>
        <w:gridCol w:w="347"/>
        <w:gridCol w:w="347"/>
        <w:gridCol w:w="548"/>
      </w:tblGrid>
      <w:tr>
        <w:trPr/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65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4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5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  <w:tc>
          <w:tcPr>
            <w:tcW w:w="4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 Домашние задани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ыжки со скакалкой за </w:t>
              <w:br/>
              <w:t xml:space="preserve">25 сек.: 54 раза (мальчики); </w:t>
              <w:br/>
              <w:t>60 раз (девочки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Подтягивание из виса – </w:t>
              <w:br/>
              <w:t>9 раз (мальчики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ъем туловища из положения лежа – 21 раз (девочки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седание на одной ноге: 10 раз – мальчики, 7 раз –  девочк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ыжки в длину с места: 195 см (мальчики); 180 см (девочки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ыжки вверх из полуприседа: 12 раз (мальчики); 9 раз (девочки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. Овладение организаторскими умениям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комплектовании команды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судействе игр в баскетбол и волейбол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места проведения игры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br w:type="page"/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абочий план-график </w:t>
        <w:br/>
      </w:r>
      <w:r>
        <w:rPr/>
        <w:t>распределения учебного материала для учащихся 8 классов на IV четверть</w:t>
      </w:r>
    </w:p>
    <w:tbl>
      <w:tblPr>
        <w:tblW w:w="146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2"/>
        <w:gridCol w:w="346"/>
        <w:gridCol w:w="347"/>
        <w:gridCol w:w="347"/>
        <w:gridCol w:w="347"/>
        <w:gridCol w:w="347"/>
        <w:gridCol w:w="347"/>
        <w:gridCol w:w="347"/>
        <w:gridCol w:w="347"/>
        <w:gridCol w:w="47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61"/>
        <w:gridCol w:w="347"/>
        <w:gridCol w:w="347"/>
        <w:gridCol w:w="391"/>
        <w:gridCol w:w="391"/>
        <w:gridCol w:w="659"/>
      </w:tblGrid>
      <w:tr>
        <w:trPr/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3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56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  <w:tc>
          <w:tcPr>
            <w:tcW w:w="56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 Основы знаний о физической культуре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Техника безопасности при занятиях на школьном стадионе и кроссовой трассе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Значение физической культуры для всестороннего развития личност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ила самостоятельного выполнения скоростно-силовых упражн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 Межпредметные связ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корость и ускорение при криволинейном движени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Движение по окружност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Опорно-двигательная систем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Кровяное давление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Личная гигиена подростко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 Строевые упражнени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азмыкание и смыкание на месте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вороты в движении направо, налево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вторение ранее пройденных строевых упражн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Кроссовая подготовк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мешанное передвижение до 6500 метро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Бег в равномерном темпе: до 20 минут (мальчики); до 15 минут (девочки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овершенствовать технику бега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по слабопересеченной местности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 с изменением  направлени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45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3"/>
        <w:gridCol w:w="346"/>
        <w:gridCol w:w="347"/>
        <w:gridCol w:w="347"/>
        <w:gridCol w:w="347"/>
        <w:gridCol w:w="347"/>
        <w:gridCol w:w="347"/>
        <w:gridCol w:w="347"/>
        <w:gridCol w:w="347"/>
        <w:gridCol w:w="47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61"/>
        <w:gridCol w:w="347"/>
        <w:gridCol w:w="347"/>
        <w:gridCol w:w="391"/>
        <w:gridCol w:w="391"/>
        <w:gridCol w:w="659"/>
      </w:tblGrid>
      <w:tr>
        <w:trPr/>
        <w:tc>
          <w:tcPr>
            <w:tcW w:w="5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3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56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5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  <w:tc>
          <w:tcPr>
            <w:tcW w:w="56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Темповый бег (с хронометрированием по отрезкам): 200 м (мальчики); 150 м (девочки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ециальные беговые упражнения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высоким подниманием бедра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нящий бег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прыжками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забрасыванием голени назад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 с высоким подниманием бедра и опорой руками о стенку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пиной вперед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с ходу на время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пятках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за лидером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вижные и спортивные игры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Легкая атлетик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Бег с низкого старта 5–6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–40 м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г с ускорением на расстояние до 80 м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г со старта с гандикапом 1–2  30–50 м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г на результат – 100 метро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ег длительностью до 25 минут в равномерном темпе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ег с преодолением горизонтальных и вертикальных препятств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еременный бег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м (мальчики); 2000 м (девочки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овторный бег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800 м (мальчики);  3 х 600 м (девочки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47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6"/>
        <w:gridCol w:w="346"/>
        <w:gridCol w:w="347"/>
        <w:gridCol w:w="347"/>
        <w:gridCol w:w="347"/>
        <w:gridCol w:w="347"/>
        <w:gridCol w:w="347"/>
        <w:gridCol w:w="347"/>
        <w:gridCol w:w="347"/>
        <w:gridCol w:w="47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61"/>
        <w:gridCol w:w="347"/>
        <w:gridCol w:w="347"/>
        <w:gridCol w:w="391"/>
        <w:gridCol w:w="391"/>
        <w:gridCol w:w="659"/>
      </w:tblGrid>
      <w:tr>
        <w:trPr/>
        <w:tc>
          <w:tcPr>
            <w:tcW w:w="5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3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56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5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о м е р а   у р о к о в </w:t>
            </w:r>
          </w:p>
        </w:tc>
        <w:tc>
          <w:tcPr>
            <w:tcW w:w="56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ыжки в длину с разбега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1–13 беговых шагов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клонной дорожки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разбег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ыжки в высоту с разбега способом «перешагивание»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рех последних шагов разбега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7 – 9 шагов разбег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етание мяча (150 г) по движущейся мишени с 14–16 м (мальчики) и 12–14 м (девочки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етание мяча (150 г) на дальность с полного разбег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пециальные упражнения для бега, прыжков и метани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вторение и совершенствование техники легкоатлетических упражнений, ранее изученных (см. I четверть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45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3"/>
        <w:gridCol w:w="346"/>
        <w:gridCol w:w="347"/>
        <w:gridCol w:w="347"/>
        <w:gridCol w:w="347"/>
        <w:gridCol w:w="347"/>
        <w:gridCol w:w="347"/>
        <w:gridCol w:w="347"/>
        <w:gridCol w:w="347"/>
        <w:gridCol w:w="47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61"/>
        <w:gridCol w:w="347"/>
        <w:gridCol w:w="347"/>
        <w:gridCol w:w="391"/>
        <w:gridCol w:w="391"/>
        <w:gridCol w:w="659"/>
      </w:tblGrid>
      <w:tr>
        <w:trPr/>
        <w:tc>
          <w:tcPr>
            <w:tcW w:w="5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3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56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5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  <w:tc>
          <w:tcPr>
            <w:tcW w:w="56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Развитие двигательных качест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и специальная выносливость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тельный кроссовый бег (равномерный и переменный) до 30 минут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ный бег с повышенной скоростью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–3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0 м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оростные способности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 ускорением 5–6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–60 метров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ты из различных исходных положений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ный бег 3–4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–40 м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пройденных упражн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оростно-силовые способности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ыжки и прыжковые упражнения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о старта в гору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набивными мячами до 4 кг и с мешками с песком (4–6 упр. по 4–6 повторений)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 с партнером и другие упражнения с соупражняющимися: 2–3 подхода по 4–6 повторений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пройденных упражн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ординационные способности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ы челночного бега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изменением направления и скорости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препятствия на точность приземления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до 4 кг на дальность и в цель (обеими руками)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пройденных упражн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43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9"/>
        <w:gridCol w:w="346"/>
        <w:gridCol w:w="347"/>
        <w:gridCol w:w="347"/>
        <w:gridCol w:w="347"/>
        <w:gridCol w:w="347"/>
        <w:gridCol w:w="347"/>
        <w:gridCol w:w="347"/>
        <w:gridCol w:w="347"/>
        <w:gridCol w:w="47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61"/>
        <w:gridCol w:w="347"/>
        <w:gridCol w:w="347"/>
        <w:gridCol w:w="391"/>
        <w:gridCol w:w="391"/>
        <w:gridCol w:w="659"/>
      </w:tblGrid>
      <w:tr>
        <w:trPr/>
        <w:tc>
          <w:tcPr>
            <w:tcW w:w="5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3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56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5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  <w:tc>
          <w:tcPr>
            <w:tcW w:w="56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иловые способности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отягощениями до 8 кг (толчок, рывок, выпрыгивания, подскоки, приседания, наклоны)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овые упражнения на гимнастических снарядах (перекладина, брусья, рукоход и т. д.)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пройденных упражн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. Общеразвивающие упражнени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е (типа зарядки)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вижении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гимнастической стенки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ах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тягощением (гантели, мешки с песком </w:t>
              <w:br/>
              <w:t>и т. д.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 Проверка уровня физической подготовленност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г 60 и 200 м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г 400 и 800 метро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ыжки в длину с мест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ыжки в длину с разбег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ыжки в высоту с разбег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ногоскоки – 8 прыжко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ыжки толчком двух ног – 10 прыжко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елночный бег 3  10 м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Броски набивного мяча (сидя ноги врозь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держание тела в висе на согнутых руках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гибание и разгибание рук в упоре леж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43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9"/>
        <w:gridCol w:w="346"/>
        <w:gridCol w:w="347"/>
        <w:gridCol w:w="347"/>
        <w:gridCol w:w="347"/>
        <w:gridCol w:w="347"/>
        <w:gridCol w:w="347"/>
        <w:gridCol w:w="347"/>
        <w:gridCol w:w="347"/>
        <w:gridCol w:w="47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61"/>
        <w:gridCol w:w="347"/>
        <w:gridCol w:w="347"/>
        <w:gridCol w:w="391"/>
        <w:gridCol w:w="391"/>
        <w:gridCol w:w="659"/>
      </w:tblGrid>
      <w:tr>
        <w:trPr/>
        <w:tc>
          <w:tcPr>
            <w:tcW w:w="5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3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56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5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  <w:tc>
          <w:tcPr>
            <w:tcW w:w="56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435" w:hRule="atLeast"/>
        </w:trPr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дтягивание из виса (мальчики), из виса лежа (девочки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дъем туловища из положения леж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етание малого мяча на дальность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Метание малого мяча по движущейся цел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росс 1500 м (девочки) и 2000 м (мальчики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оверка домашних зада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 Задачи воспитани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итывать умения подчиняться коллективу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итывать привычку к организованности в работе и планированию своих возможносте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. Домашние задани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ыжки со скакалкой за 25 сек.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раз (мальчики); 62 раза (девочки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тягивание из виса: 9 раз (мальчики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ъем туловища из положения леж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раза (девочки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седание на одной ног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раз (мальчики); 8 раз (девочки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ыжки в длину с мес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см (мальчики); 185 см (девочки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ыжки вверх из полуприсед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раз (мальчики); 10 раз (девочки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дания из пройденного материал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tbl>
      <w:tblPr>
        <w:tblW w:w="143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9"/>
        <w:gridCol w:w="346"/>
        <w:gridCol w:w="347"/>
        <w:gridCol w:w="347"/>
        <w:gridCol w:w="347"/>
        <w:gridCol w:w="347"/>
        <w:gridCol w:w="347"/>
        <w:gridCol w:w="347"/>
        <w:gridCol w:w="347"/>
        <w:gridCol w:w="47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61"/>
        <w:gridCol w:w="347"/>
        <w:gridCol w:w="347"/>
        <w:gridCol w:w="391"/>
        <w:gridCol w:w="391"/>
        <w:gridCol w:w="659"/>
      </w:tblGrid>
      <w:tr>
        <w:trPr/>
        <w:tc>
          <w:tcPr>
            <w:tcW w:w="5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3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56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5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  <w:tc>
          <w:tcPr>
            <w:tcW w:w="56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о м е р а   у р о к о в</w:t>
            </w:r>
          </w:p>
        </w:tc>
      </w:tr>
      <w:tr>
        <w:trPr/>
        <w:tc>
          <w:tcPr>
            <w:tcW w:w="5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. Овладение организаторскими умениям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езультатов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а команд, стартов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пражнений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оценке результатов и заполнении протоколов;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мест занят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orient="landscape" w:w="16838" w:h="11906"/>
      <w:pgMar w:left="720" w:right="720" w:gutter="0" w:header="426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4940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21:00Z</dcterms:created>
  <dc:creator>Grey Wolf</dc:creator>
  <dc:description/>
  <cp:keywords/>
  <dc:language>en-US</dc:language>
  <cp:lastModifiedBy>COMP1</cp:lastModifiedBy>
  <cp:lastPrinted>2013-09-18T20:28:00Z</cp:lastPrinted>
  <dcterms:modified xsi:type="dcterms:W3CDTF">2017-01-18T04:49:00Z</dcterms:modified>
  <cp:revision>9</cp:revision>
  <dc:subject/>
  <dc:title/>
</cp:coreProperties>
</file>